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食治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谷米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薏苡仁，味甘溫無毒，主筋拘攣不可屈伸，久風濕痺，下氣。久服輕身益力。其生根，下三蟲。《名醫》云︰薏苡仁除筋骨中邪氣不仁，利腸胃，消水腫，令人能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胡麻，味甘平無毒，主傷中虛羸，補五內，益氣力，長肌肉，填髓腦，堅筋骨，療金瘡，止痛，及傷寒溫瘧大吐下後，虛熱困乏。久服輕身不老，聰耳明目，耐寒暑，延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麻子，味甘平無毒，宜肝，補中益氣，肥健不老。治中風汗出，逐水利小便，破積血風毒腫，複血脈，產後乳餘疾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飴，味甘微溫無毒，補虛冷，益氣力，止腸鳴、咽痛，除唾血，卻卒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黃卷，味甘平無毒，主久風濕痺，筋攣膝痛，除五臟胃氣結積，益氣止毒，去黑痣面，潤澤毛皮，宜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大豆，味甘平冷無毒，生搗醇酢和塗之，治一切毒腫，並止痛。煮汁冷服之，殺鬼毒，逐水脹，除胃中熱，卻風痺傷中、淋露下瘀血。散五臟結積內寒，殺烏頭三建，解百藥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不赤小豆，味甘鹹平冷無毒，下水腫，排膿血。一名赤豆。不可久服，令人枯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小豆，味甘鹹溫平澀無毒，主寒熱熱中消渴，止瀉利，利小便，除吐逆，卒 下腹脹滿。黃帝云︰青小豆合鯉魚 食之，令人眼黃，五年成干 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豉，味苦甘寒澀無毒，主傷寒頭痛寒熱，辟瘴氣惡毒，煩躁滿悶，虛勞喘吸，兩腳疼冷，殺六畜胎子諸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扁豆，味甘微溫無毒，和中下氣。其葉平，主霍亂吐下不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蕎麥，味酸微寒無毒，食之難消，動大熱風。其葉生食動刺風，令人身癢。黃帝云︰作面和豬、羊肉熱食之，不過八九頓，作熱風，令人眉須落，又還生仍稀少。涇 以北多患此疾大麥，味鹹微寒滑無毒，宜心，主消渴，除熱，久食令人多力健行。作 溫，消食和中。熬末令赤黑，搗作，止瀉利，和清酢漿服之，日三夜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麥。味甘微寒無毒，養肝氣，去客熱，止煩渴咽燥，利小便，止漏血唾血，令女人孕必得，易作曲，主小兒病食不消，下五痔蟲，平胃氣，消穀止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粱米，味甘微寒無毒，主胃痺熱中，除消渴，止瀉利，利小便，益氣力，補中輕身長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粱米，味甘平無毒，益氣和中，止瀉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粱米，味甘微寒無毒，除熱益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粟米，味鹹微寒無毒，養腎氣，去骨痺熱中，益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粟米，味苦寒無毒，主胃中熱消渴，利小便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丹黍米，味苦微溫無毒，主咳逆上氣霍亂，止瀉利，除熱，去煩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黍米，味甘辛溫無毒，宜肺，補中益氣。不可久食，多熱，令人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廩米，味鹹酸微寒無毒，除煩熱，下氣調胃，止泄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米，味苦微溫無毒，主寒中，下氣，除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秫米，味甘微寒無毒，主寒熱，利大腸，治漆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酒，味苦甘辛大熱有毒，行藥勢，殺百邪惡氣。黃帝云︰暴下後飲酒者，膈上變為伏熱。扁鵲云︰久飲酒者，腐腸爛胃，潰髓蒸筋，傷神損壽。醉當風臥，以扇自扇成惡風，飽食訖多飲水及酒，成痞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稷米，味甘平無毒，益氣安中，補虛和胃宜脾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粳米，味辛苦平無毒，主心煩，斷下利，平胃氣，長肌肉，溫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糯米，味苦溫無毒，溫中，令人能食，多熱，大便硬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酢，味酸溫澀無毒，消癰腫，散水氣，殺邪毒血暈。扁鵲云︰多食酢，損人骨，能理諸藥，消毒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鹽，味鹹溫無毒，殺鬼蠱邪注毒瓦斯，下部 瘡，傷寒寒熱，能吐胸中痰，止心腹卒痛，堅肌骨。不可多食，傷肺喜咳，令人膚色黑，損筋力。扁鵲云︰鹽能除一切大風疾痛者，炒 熨之。黃帝云︰食甜粥竟食鹽即吐，或成霍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47:00Z</dcterms:created>
  <dc:creator>tmu</dc:creator>
  <dc:description/>
  <cp:keywords/>
  <dc:language>en-US</dc:language>
  <cp:lastModifiedBy>tmu</cp:lastModifiedBy>
  <dcterms:modified xsi:type="dcterms:W3CDTF">2010-09-27T01:50:00Z</dcterms:modified>
  <cp:revision>1</cp:revision>
  <dc:subject/>
  <dc:title>備急千金要方</dc:title>
</cp:coreProperties>
</file>