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備急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諸般傷損第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，凡被打損，血悶搶心，氣絕不能言可擘開口，尿中令下咽即醒，又墮車落馬，及 車輾木打已死者，以死人安著，以手神掩其口鼻眼上，一食頃活，眼開與熱小便二升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被打擊，頭眼青腫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炙肥豬肉令熱，拓上。（《肘後方》云︰治血聚皮膚間不消散者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牆上朽骨，唾於石上研磨塗之。乾即易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炙豬肝貼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新殺羊肉。乘熱封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大豆黃為末，水和塗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被打傷破，腹中有瘀血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蒲黃（一升） 當歸 桂心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治下篩，酒服方寸匕，日三夜一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劉寄奴 延胡索 骨碎補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 咀，以水二升，煎取七合，複納酒及小便各一合，溫熱頓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蟲 虻蟲 水蛭（各三十枚） 桃仁（五十枚） 桂心（二兩） 大黃（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， 咀，以酒水各五升，煮取三升，分五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生地黃汁三升，酒一升半，煮取二升七合，分三服。（《肘後方》治從高墮下，瘀血脹心，面青短氣欲死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莨菪子為末敷瘡上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白馬蹄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被打腹中瘀血，並治婦人瘀血，化血為水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馬蹄燒令煙盡，搗篩，酒服方寸匕，日三夜一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被毆擊損傷聚血，腹滿煩惱悶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豉一升，以水三升，煮三沸，分再服，不瘥重作。更取麻子煮如豉法，不瘥，更煮豉如上法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有瘀血，其人喜忘，不欲聞人聲，胸中氣塞短氣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甘草（一兩） 茯苓（二兩） 杏仁（五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 咀以水二升，煮取九合，分二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從高墮下，傷折疾痛，煩躁啼叫不臥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鼠屎燒末，以豬膏和塗痛止，急裹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從高墮下，及為木石所迮，或因落馬，凡傷損血瘀凝積，氣絕欲死，無不治之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淨土五升蒸令溜，分半，以故布數重裹之，以熨病上勿令大熱，恐破肉，冷則易之，取痛止即已。凡有損傷，皆以此法治之神效。已死不能言者，亦治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墮車馬間，馬鞍及諸物隱體肉斷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酢和曲塗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當歸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落馬墮車，諸傷腕折臂腳痛不止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當歸 桂心 蜀椒 附子（各二分） 澤蘭（一分） 芎 （六分） 甘草（五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，並熬令香。治下篩，酒服方寸匕，日三。凡是傷損皆服之，十日愈，小兒亦同。（《救急方》云︰治墮馬落車被打傷，腕折叫喚痛聲不絕，服此散呼吸之間不複大痛，十三日骨筋相連。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黃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腕折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 白芍（各三兩） 當歸 乾地黃 附子 續斷 桂心 乾薑 通草（各二兩） 大黃（一上十二味治下篩，先食酒服五分匕，日三。（《千金翼》無大黃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折骨斷筋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乾地黃 當歸 羌活 苦參（各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治下篩，酒服方寸匕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腕折骨損，痛不可忍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大麻根及葉搗汁，飲一升。無生麻，煮乾麻汁服，亦主墜墮撾打瘀血，心腹滿短氣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被傷筋絕方︰取蟹頭中腦及足中髓熬之，納瘡中筋即續生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腕折四肢骨碎，及筋傷蹉跌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地不限多少熟搗，用敷所損傷處。（《肘後方》云︰《短劇方》爛搗熬之，以裹傷處，以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四肢骨碎筋傷蹉跌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水二升，漬豉三升，取汁服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鹿角散治同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鹿角搗篩，洒服方寸匕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筋骨傷初破時，以熱馬屎敷之無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大豆二升，水五升，煮取二升，以醇酒六七升合和豆汁服之，一日盡，如湯沃 雪。（《肘後方》云︰治墮迮瘀血，無大豆，用小豆亦佳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羊腦（一兩） 髮灰 胡粉 胡桃脂（各半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搗和調如膏敷上，以生布裹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頭破腦出，中風口噤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豆一升熬去腥，勿使太熟，搗末，熟蒸氣遍合甑下盆中，以酒一斗淋之，溫服一升，覆取汗，敷杏仁膏瘡上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黑大豆淋酒，即大豆紫湯法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大豆紫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被傷風入四體，角弓反張，口噤不能言，或產婦墮胎，凡得此者，大重不過五劑。（方 見第三卷婦人產後中風門。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膠艾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丈夫從高墮下傷五臟，微者唾血，甚者吐血，及金瘡傷經崩中皆主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阿膠 艾葉 乾薑（各二兩） 芍藥（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 咀，以水八升，煮取三升，去滓納膠令烊，分二服，羸人分三服。兼主女人產後崩傷下血過多，虛喘腹中絞痛。下血不止者，服之悉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大膠艾湯治男子傷絕，或從高墮下傷五臟，微者唾血，甚者吐血及金瘡傷經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阿膠 艾葉 甘草 當歸 芎 （各二兩） 乾薑（一兩） 芍藥 地黃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， 咀，以水八升，煮取三升，去滓納膠令烊，分再服，羸人分三服，此湯治婦 人產後崩傷下血過多，虛喘欲死，腹中急痛，下血不止者神良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竹皮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為兵杖所加，木石所迮，血在胸背及脅中，痛不得氣息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青竹茹 亂髮灰（各如雞子大，二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於炭火上炙令焦燥，合搗下篩，酒一升，煮三沸，一服盡之，三服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墮馬落車，顛仆崩血，腹滿短氣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豆五升，以水一斗，煮取二升，去豆，一服令盡，劇者不過三作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墮落車馬間，心腹積血，吐唾無數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干藕根為末，以酒服方寸匕，日三。如無，取新藕搗汁服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桃仁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從高墮下，落大木車馬間，胸腹中有血，不得氣息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桃仁（十四枚） 大棗（二十枚） 大黃 硝石 甘草（各一兩） 蒲黃（一兩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， 咀，以水三升，煮取一升，絞去滓，適寒溫服盡之，當下，下不止，漬麻 汁一杯，飲之即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治腹中瘀血，痛在腹中不出，滿痛短氣，大小便不通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桃仁 蟲（各三十枚） 荊芥（五分） 大黃 芎 （各三兩） 當歸 桂心 甘草 （各二兩） 蒲黃（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 咀，以水一斗，煮取三升，分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治墮落瘀血方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桃仁（五十枚） 水蛭 虻蟲（各二十枚） 甘草 桂心 當歸（各二兩） 芒硝（三兩） 大黃（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， 咀，以水八升，煮取三升，絞去滓，適寒溫，服一升，日三。（深師方無芒 硝。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腕折瘀血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桃仁（四十枚） 亂髮（一握） 大黃（如指節大一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三味，以布方廣四寸，以繞亂髮燒之， 咀桃仁、大黃，以酒三升，煮取一升，頓服，血盡出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《肘後方》云︰仲景治墜馬及一切筋骨損方，用大黃三兩，緋帛如手大燒灰，亂 發如雞子大燒灰，久用炊單布一尺燒灰，桃仁四十九枚，去皮尖熬，敗蒲席一握，長三寸切，甘草一枚如中指節，上七味，以童子小便量多少煎湯，成納酒一大盞，次下大黃，去滓分溫 三服，先別銼敗蒲席半領煎湯以浴，衣被重覆，服藥斯須通利數行，痛楚立瘥。利及浴水赤勿怪，即瘀血也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桃仁（六十枚） 大黃（六兩） 桂心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 咀，以酒六升，煮取三升，分三服，當下血瘥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蒲黃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從高墮下，有瘀血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蒲黃（八兩） 附子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為末，酒服方寸匕，日三，不知增之，以意消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治腕折瘀血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蒲黃（一升） 當歸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治下篩，先食酒服方寸匕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虻蟲（二十枚） 牡丹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治下篩，酒服方寸匕，血化為水。（《備急方》云︰主久宿血在諸骨節及外不去者又方 取 草汁飲之，子亦可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凡被打及產後惡血，一切血皆煮續骨木汁二升飲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從高墮下崩中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當歸 大黃（各二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治下篩，酒服方寸匕，日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杖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鍛石（七斤） 新豬血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和丸，熟燒之破，更丸，燒三遍止，為末敷上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釜月下土為細末，以油和塗訖，臥羊皮上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服小便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竹木刺在皮中不出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羊屎燥者燒作灰，和豬脂塗刺上，若不出重塗，乃言不覺刺出時（一云用干羊屎末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薔薇灰水服方寸匕，日三，服十日刺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酸棗核燒末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鑿柄燒灰酒服，二寸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頭垢塗之即出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治刺在肉中不出方︰</w:t>
      </w:r>
      <w:r>
        <w:rPr>
          <w:rFonts w:ascii="標楷體" w:hAnsi="標楷體" w:cs="標楷體" w:eastAsia="標楷體"/>
          <w:sz w:val="32"/>
          <w:szCs w:val="32"/>
        </w:rPr>
        <w:t xml:space="preserve">煮山瞿麥汁飲之，日三瘥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用牛膝根莖生者並搗，以敷之即出。瘡已合，猶出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白茅根燒末，以膏和塗之，亦治瘡因風致腫者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鹿角燒末，以水和塗之立出，久者不過一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嚼白梅以塗之。（《肘後方》用烏梅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嚼豉塗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溫小便漬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久刺不出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服王不留行即出，兼取根為末貼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惡刺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苦瓠開口，納小兒尿，煮兩三沸浸病上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莨菪根水煮浸之，冷複易，神方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李葉、棗葉合搗，絞取汁點上即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濃煮大豆汁漬，取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惡刺，並狐尿刺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烏父驢尿漬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溫白馬尿漬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因瘡腫痛劇者，數日死或中風寒，或中水，或中狐尿刺主之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燒黍穰，牛馬屎，生桑條，取得多煙之物燒熏，汁出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熱蠟納瘡中，新瘡亦善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鳧公英草摘取根莖白汁塗之，多塗為佳，瘥止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瘡中水腫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胡粉 炭 白灰 （各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脂和塗瘡孔上，水出痛止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手足卒中刺，中水毒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搗韭及藍青置上以火炙，熱徹即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瘡因風致腫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櫟木根皮一斤濃煮，納鹽一把漬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破傷風腫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濃塗杏仁膏，燃麻燭遙灸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因瘡腫痛者，皆中水及中風寒所作腫，入腹則殺人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溫桑灰汁漬，冷複溫之，當令熱，神秘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刺傷中風水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服黑牛熱尿，一服二升，三服即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蠟一兩熱炙熨，薄裹上，令水出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魚目燒灰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熱煮韭拓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刮箭羽下漆塗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治瘡犯露腫方（凡八月九月中刺，手足犯惡露腫，殺人不可輕）︰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桑枝三枚，納 灰中推引令極熱，斫斷，正以枝頭著瘡口上，熱盡即易之，盡三枚 則瘡自爛，仍取薤白搗，綿裹著熱灰中，使極熱，去綿取薤白敷瘡上，以布帛急裹之，若有腫者，便取之，用薤白最佳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漆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柳葉三斤細切，以水一斗五升，煮取七升，適寒溫洗之，日三。（《肘後方》云︰老 柳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磨石下滓泥塗之，取瘥止，大驗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濃煮鼠查葉以洗瘡上，亦可搗葉取汁塗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爛搗七姑草封之。（《救急方》用七姑草和芒硝塗之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豬膏塗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貫眾為末以塗上，干以油和之即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蓮葉燥者一斤，以水一斗，煮取五升，洗瘡上，日二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羊乳汁塗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礬石著湯中令消，洗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芒硝五兩湯浸以洗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方 宜啖豬肉嚼 谷塗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48:00Z</dcterms:created>
  <dc:creator>tmu</dc:creator>
  <dc:description/>
  <cp:keywords/>
  <dc:language>en-US</dc:language>
  <cp:lastModifiedBy>tmu</cp:lastModifiedBy>
  <dcterms:modified xsi:type="dcterms:W3CDTF">2010-09-24T07:00:00Z</dcterms:modified>
  <cp:revision>1</cp:revision>
  <dc:subject/>
  <dc:title>備急千金要方</dc:title>
</cp:coreProperties>
</file>