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備急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蛇蟲等毒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因熱逐涼睡熟，有蛇入口中挽不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刀破蛇尾，納生椒二三枚，裹著，須臾即出。（《肘後方》云︰艾灸蛇尾即出。若無 火，以刀周匝割蛇尾，截令皮斷，乃將皮倒脫即出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蛇入口中，並七孔中者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割母豬尾、頭瀝血，著口中即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患人手中指等截三歲大豬尾，以器盛血，傍蛇瀉血口中，拔出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卒為蛇繞不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熱湯淋之，無湯令人尿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蛇蠍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服小蒜汁，滓敷上。（《肘後方》云︰治蝮蛇螫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熟搗葵取汁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蛇嚙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屎濃塗，帛裹即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蛇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消蠟注瘡上，不瘥更消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母豬耳中垢敷之。（《肘後方》云︰牛耳中垢亦可敷之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蝮蛇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射罔塗腫上，血出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麻、楮葉合搗，以水絞去滓漬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令婦人尿瘡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末薑敷之，乾即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雞屎二七枚燒作灰，投酒中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面圍上，令童男尿著中，燒鐵令赤，投中，冷複燒著，二三度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雄黃為末敷之，日一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鹽四兩，水一斗，煮十沸，沸定以湯浸，冷易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紫莧搗取汁，飲一升，以滓封瘡上，以少水灌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梳中垢如指大長一寸，尿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合口椒同葫荽苗等分搗敷，無不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用銅青敷瘡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大蒜和胡粉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嚼大豆葉塗之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豬脂和鹿角灰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炙梳汗出熨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諸蛇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 乾薑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為末，和射罔著竹筒中帶行，有急用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入山草辟眾蛇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 乾薑 麝香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搗為粗末，以小絳袋盛帶之，男左女右，蛇毒塗瘡。（《集驗方》云︰如無麝香，以射罔和代之。《救急方》云︰以蜜和為膏，敷螫處良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常燒 羊角使煙出，蛇則去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蛇螫人瘡已愈，餘毒在肉中淫淫痛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蒜 小蒜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合搗，以熱湯淋汁，灌瘡大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蛇骨刺人毒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鐵精如大豆許，納管中，吹入瘡中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死鼠為末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眾蛇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上三七壯，無艾以火頭稱瘡孔大小 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虎咬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煮葛根汁，洗十數遍，及搗為散，以葛根汁服方寸匕，日五，甚者夜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青布急卷為繩，只一物，燒一頭燃，納竹筒中，注瘡口熏之妙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煮鐵令濃洗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嚼生栗子塗之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辟虎法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入山燒水牛、 羊角，虎、野狼、蛇皆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見一切毒螫之物，必不得起惡心向之，亦不得殺之。若輒殺之，於後必遭螫毒，治亦難瘥，慎之慎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蠍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蠍有雌雄，雄者痛只在一處，雌者痛牽諸處。若是雄者，用井底泥塗之，溫則易。雌 者用當瓦屋溝下泥敷之。若值無雨，可用新汲水從屋上淋下取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齒中殘飯敷之，又豬脂封之，又射罔封之，又 砂和水塗上立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蠍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著手足，以冷水漬之，水微暖即易之。著餘處者，冷水漬，故布 之，少暖則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烏頭為末，唾和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蜂螫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瓦子摩其上，唾二七遍，置瓦子故處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蜂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脂 蜜（各半升） 蠟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和煎如膏，候冷以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蜂房為末，豬膏和塗之。（《肘後方》云︰先煮蜂房洗之，又燒塗之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酥脂塗之立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牛屎灰，以苦酒和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齒垢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醇醋沃地，取泥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嚼鹽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人尿新者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尿泥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蠷 蟲尿人影著處，便令人病瘡，其狀身中忽有處 痛如芒刺，亦如刺蟲所螫 後，熱，劇者連起竟腰脅胸。治之法，初得之磨犀角塗上，止其毒，治如火丹法，余以武德中六月得此疾，經五六日覺心悶不佳，以他法治不愈，又有人教畫地作蠷 形，以刀子細細盡取蠷腹中土，就中以唾和成泥塗之，再塗即愈，方知天下萬物相感，莫曉其由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蠷 尿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髭燒灰，臘月豬脂和封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豉封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醋和胡粉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蠷 尿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鹿角為末，以苦酒和敷瘡上，已有汁者，燒道旁弊蒲席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槐白皮半斤切，以苦酒二升漬半日，刮去瘡處以洗，日五六遍，仍以赤小豆末 以苦酒和敷之，燥複易。小兒以水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嚼大麥以敷之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燕窠中土，以豬脂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熟嚼梨葉，以水和塗，燥複易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馬鞭草熟搗爛以敷上，燥則易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吳茱萸東行根下土，醋和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三種射工蟲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江南有射工毒蟲，一名短狐，一名蜮。其蟲形如甲蟲（《外台》云︰正黑，狀如大飛生），無目，利耳，有一長角在口前如弩，以氣為矢，因水勢以射人，人聞其在水中鉍 鉍作聲，要須得水沒其口，便以口中毒射人，此蟲畏鵝，鵝能食之，其初見証有似傷寒，先 惡寒噤，寒熱筋急，亦似中尸，便口噤不能語，朝旦小蘇，晡夕輒劇，寒熱悶亂是其証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得三四日急治之，治稍遲七日死。射著人影者，不即作瘡，但惡寒噤 。自非其地之人不知其証，便謂傷寒，每多誤治，及成瘡似蠷 尿，亦似瘭疽瘡。射工中瘡有三種，其一種瘡 正黑如 子，皮周邊悉赤，或衣犯之如有芒刺痛。其一種作瘡久久穿，或晡間寒熱。其一種 如火灼 起，似此者最急，數日殺人，中人頭面，又急腰以上去人心近多死，腰以下稍緩，不治亦死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射工中人寒熱，或發瘡在一處，有異於常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鬼臼葉一把，漬苦酒中，熟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生吳茱萸莖葉一握，斷去前後取中，熟搗，以水二升，煮取七合，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葫荽切貼瘡，灸七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蜈蚣大者一枚，火炙治為末，苦酒和敷瘡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赤莧菜熟搗，絞取汁，每服一升，日四五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白雞屎白者三枚，湯和塗中毒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升麻（三兩） 烏扇根 犀角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 咀，以水四升，煮取一升半，去滓，分再服，相去如一炊頃，盡更作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射工中人三種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升麻（三兩） 烏扇根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 咀，以水三升，煮取一升適寒溫盡服，滓敷瘡上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射工中人已有瘡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芥子搗爛，苦酒和，濃塗瘡上，半日痛便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野狼牙葉，冬取根搗令熟，敷所中處，又飲四五合汁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香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江南毒瓦斯惡核，射工中人暴腫生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甲香 犀角 鱉甲 升麻 薰陸香 丁香 沉香 烏 青木香 川連 黃芩 羚羊 角甘草 牡蠣（各四分） 吳茱萸（三分） 黃柏（六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，治下篩，中射工毒及諸毒皆水服方寸匕，日二，並以水和少許洗之，仍以雞子白和塗腫上，干則易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野葛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射工惡核，卒中惡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野葛（一升） 巴豆 烏頭 川椒（各半升） 茵芋 躑躅 附子 丹砂（各一兩） 雄 黃大黃（各一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十味，治下篩，以不中水豬膏三斤，煎三上三下，去滓納丹砂、雄黃末，攪至凝，似 棗核大，摩痛上，勿近眼，凡合各膏，皆無令產婦、女人、小兒、雞犬、六畜見之，唯宜清 淨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沙虱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斑蝥二枚熬一枚，熬為末，服一大枚，又燒一枚燒令煙絕，為末著瘡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蒜十枚，合皮安熱灰中炮，令熱，去皮刀斷蒜頭，取熱著毒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麝香 大蒜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合搗，以羊脂和著小筒中帶，欲用取敷瘡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雄黃 朱砂 恆山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取五月五日日中時，令童子合之，取敷瘡上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石蛭方</w:t>
      </w:r>
      <w:r>
        <w:rPr>
          <w:rFonts w:ascii="標楷體" w:hAnsi="標楷體" w:cs="標楷體" w:eastAsia="標楷體"/>
          <w:sz w:val="32"/>
          <w:szCs w:val="32"/>
        </w:rPr>
        <w:t xml:space="preserve">（山中陰濕草木上石蛭著人，則穿嚙人肌膚，行人肉中，浸淫墳起如蟲行道 之凡行山路草木中，常以臘月豬膏和鹽塗腳脛及足趾間趺上，及著鞋襪，蛭不得著人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已著者，灸斷其道即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水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山水有毒蟲，人涉水之時，中人似射工而無物，其初得之，惡寒，微頭痛，目眶疼，心中煩懊，四肢振，腰背百節皆強，兩膝痛，或翕翕而熱，但欲眠睡，旦醒暮劇，手足逆冷至肘膝，二三日腹中生蟲，蝕人下部，肛中生瘡，不痛不癢，令人不覺。不急治，過六七日下部出膿潰，蟲上食人五臟，熱盛毒煩，下利不禁，八九日雖良醫不能治矣。其毒 有陰陽之異，覺得之，急早視其下部，若有瘡正赤如截肉者，為陽毒最急，若瘡如鯉魚齒者，為陰毒猶小緩，要皆殺人，不過二十日也。欲知是中水與非者，當作五六升湯，以小蒜五升 切，投湯中，消息，勿令大熱，去滓以浴之。是水毒，身當發赤斑，無是者非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解水毒飲子︰治人急中水毒，手足指冷，或至肘膝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吳茱萸（一升） 生薑（切，一升半） 犀角 升麻 橘皮（各二兩） 烏梅（十四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， 咀，以水七升，煮取二升，分二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浮萍草曝乾為末，酒服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梅葉、桃葉搗，絞取汁三升許，或干以少水絞取汁飲之。小兒不能飲，以汁敷 乳頭與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蒼耳汁，服一升，又以綿裹杖沾汁導下部，日三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蓼一把，以酒和，絞取汁一升飲之，不過三服瘥。（《外台》、《肘後》作梨 葉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鹽一把，水解以塗浴面目身體令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蛇莓根為末，以飲之，並導下部，生者用汁。凡夏月行，常多 此藥屑入水，以方寸匕投水上流無所畏，又辟射工。凡洗浴以少許投水盆中，即無毒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貓鬼野道病歌哭不自由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月五日自死赤蛇燒作灰，以井花水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臘月死貓頭燒灰，水服一錢匕，日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針灸方</w:t>
      </w:r>
      <w:r>
        <w:rPr>
          <w:rFonts w:ascii="標楷體" w:hAnsi="標楷體" w:cs="標楷體" w:eastAsia="標楷體"/>
          <w:sz w:val="32"/>
          <w:szCs w:val="32"/>
        </w:rPr>
        <w:t xml:space="preserve">見別卷中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貓鬼，眼見貓狸及耳雜有所聞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相思子 蓖麻子 巴豆（各一枚） 朱砂末（二銖） 蠟（四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合搗為丸，先取麻子許大含之，即以灰圍患人，前頭著一斗灰火，吐藥火中沸，即畫火上作十字，其貓鬼並皆除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蜘蛛咬毒方 人屎敷，又油澱敷，又炮薑貼之，又猢猻屎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麻油和胡粉如泥塗上，乾則易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馬嚙人及踏人作瘡毒腫熱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馬鞭稍（二寸長） 鼠屎（二七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合燒為末，以豬膏和塗之立愈。（《外台方》云︰治遂成瘡爛，經久不愈者。《肘後方》云︰用馬鞭皮燒末，豬膏和塗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馬嚙人陰卵脫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推納入，以桑皮細作線縫之，破烏雞取肝，細銼以封之，且忍勿小便即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犬馬嚙，及馬骨刺傷人，及馬血入舊瘡中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灰汁熱漬瘡，常令汁器有火，數易汁，勿令爛人肉，三數日漬之。有腫者，炙石熨之，日二消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馬血入瘡中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服人糞如雞子大，複以糞敷瘡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婦人月水敷之神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剝死馬，馬骨傷人，毒攻欲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即取馬腸中屎塗之大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馬汗馬毛入人瘡中，腫痛欲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水漬瘡，數易水便愈。又以鍛石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飲醇酒取醉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雞毛翎末，以酒服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沸湯令得所浸洗之，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春末夏初，犬多發狂，必預防之。防而不免者，莫出於灸，百日之中一日不闕 者，方得免難。若初見瘡瘥痛定，即言平複者，此最可畏，大禍即至，死在旦夕。凡狂犬咬 人著訖，即令人狂，精神已別，何以得知？但看灸時，一度火下，即覺心中醒然惺惺了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方知咬已即狂。此病至重，世皆輕之，不以為意，坐是死者，嘗年有之。吾初學醫，未以為業。有人遭此，將已見問吾，了不知報答，是以經吾手而死者不一，自此銳意學之，一解以來，治者皆愈，方知世無良醫，枉死者半，此言非虛，故將來學人非只此法，余一方皆須沉 思留心作意，殷勤學之，乃得通曉。莫以粗解一二種法，即謂知訖，極自誤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 犬咬人，七日輒應一發，三七日不發則脫也。要過百日乃得免耳。每到七日輒當 搗韭汁飲一二升，又當終身禁食犬肉、蠶蛹，食此即發，死不可救矣。瘡未愈之間，禁食生魚及諸肥膩冷食，但於飯下蒸魚，及肥器中食便發。不宜飲酒，能過一年乃佳。（《集驗方》 云︰若重發者，生食蟾蜍 絕良，亦可燒炙食之，不必令其人知，初得嚙毒便為之，則於後 不發也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 犬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頭發 皮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燒灰水和飲一杯服之。口噤者，折齒納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地榆，絞取汁塗瘡，無生者可取乾者，以水煮汁飲之，亦可末服，為方寸匕，日三，兼敷上，過百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韭絞取汁，飲一升，日三，瘡愈止，亦可治愈後複發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刮虎牙若骨，服方寸匕。（《短劇方》云︰刮野狼牙或虎骨末服，已發狂如 犬 者服即愈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虎骨敷瘡及熨。又微熬杏仁搗研，取汁服之良。又取燈盞殘油灌瘡口，皆禁 酒、豬魚肉、生菜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用韭根一握，故梳二枚，水二升，煮取一升，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桃東南枝白皮一握，水二升，煮取一升，分二服，吐出犬子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 犬腦敷上後，不複發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蝦蟆灰以粥飲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莨菪子七枚，日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梅子末，以酒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豆醬清塗之，日三四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狂犬嚙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蛇脯一枚，炙去頭，搗末，服五分匕，日三。又燒末納瘡孔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莨菪根和鹽敷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青布浸汁，服三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驢尿一二升飲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凡犬嚙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熬杏仁半升令黑，研成膏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灶中熱灰以粉瘡，帛裹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鼠屎為末，臘豬膏和敷之。（《外台方》云︰鼠一枚，豬膏煎敷之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飲生薑汁一升。（《短劇方》云︰治狂犬咬）。韭汁亦佳。（《外台方》云︰亦治 已瘥後複發者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水洗瘡任血出，勿止之，水洗不住，取血自止，以綿裹之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沸湯和灰壅瘡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犬尾為末，敷瘡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頭垢少少納瘡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火炙蠟以灌瘡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熱牛屎塗之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苦酒和灰塗瘡中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凡 犬所嚙未盡其惡血毒者，灸上一百壯，已後當日灸一壯，若不血出，刺出其血，百日灸乃止。禁飲酒及豬犬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豬嚙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松脂煉作餅上貼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以屋溜中泥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0:00Z</dcterms:created>
  <dc:creator>tmu</dc:creator>
  <dc:description/>
  <cp:keywords/>
  <dc:language>en-US</dc:language>
  <cp:lastModifiedBy>tmu</cp:lastModifiedBy>
  <dcterms:modified xsi:type="dcterms:W3CDTF">2010-09-24T06:48:00Z</dcterms:modified>
  <cp:revision>1</cp:revision>
  <dc:subject/>
  <dc:title>備急千金要方</dc:title>
</cp:coreProperties>
</file>