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備急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卒死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死無脈，無他形候，陰陽俱竭故也。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牽牛臨鼻上二百息，牛舐必瘥，牛不肯舐，著鹽汁塗面上，即牛肯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、馬屎絞取汁飲之。無新者，水和乾者亦得。（《肘後方》云︰乾者以人尿解之，此扁鵲法）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又方 炙熨斗熨兩脅下。（《備急方》云︰又治尸厥。） 針</w:t>
      </w:r>
      <w:r>
        <w:rPr>
          <w:rFonts w:ascii="標楷體" w:hAnsi="標楷體" w:cs="標楷體" w:eastAsia="標楷體"/>
          <w:b/>
          <w:sz w:val="32"/>
          <w:szCs w:val="32"/>
        </w:rPr>
        <w:t xml:space="preserve">灸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針間使各百餘息，又灸鼻下人中，一名鬼客廳。（《肘後方》云︰又治尸厥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魘死不自覺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慎燈火，勿令人手動，牽牛臨其上即覺。若卒不能語，取東門上雞頭為末，以酒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魘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韭汁灌鼻孔中。劇者灌兩耳。（仲景云︰灌口中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鬼魘不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為末，吹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皂莢為末，如大豆許，吹鼻中，嚏則氣通，起死回生。（《集驗方》云︰治中惡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辟魘方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雄黃如棗大，系左腋下，令人終身不魘。（女系右腋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兩足大趾叢毛中各二七壯。（《肘後》云︰華佗法，又救卒死中惡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中惡方︰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蔥心黃刺鼻孔中，血出愈。（《肘後方》云︰使目中血出佳。崔云︰男左女右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豆二七粒為末，雞子黃並酒相和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使人尿其面上可愈。（《肘後方》云︰此扁鵲法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胃脘五十壯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惡並蠱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冷水和伏龍肝如雞子大。服之必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脂二升溫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 脂如雞子大，酒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忤方（此病即今人所謂中惡者，與卒死、鬼擊亦相類，為治皆參取而用之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鹽八合，以水三升，煮取一升半，分二服，得吐即愈。（《備急方》云︰治鬼擊。）若小便不通，筆頭七枚燒末，水和服之即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犢子屎半盞，酒三升，煮服之。亦治霍亂。（《肘後方》治鬼擊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書墨為末，水服一錢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臘月野狐腸燒末，以水服方寸匕。死鼠灰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灸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卒忤死，灸手十指爪下各三壯，餘治同上方。（《備急方》云︰治卒死而張目反折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人中三壯，肩井百壯，間使七壯，巨闕百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還魂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卒感忤鬼擊，飛尸諸奄，忽氣絕無複覺，或已死絞，口噤不開，去齒下湯，湯入口 不下者，分患人發左右捉踏肩引之，藥下複增，取盡一升，須臾立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三兩） 桂心（二兩） 甘草（一兩） 杏仁（七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 咀，以水八升，煮取三升，分三服。（仲景方桂不用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中鬼擊，及刀兵所傷，血漏腹中不出，煩滿欲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粉一刀圭，酒服，日三，血化為水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鬼擊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鬼擊之病，得之無漸，卒著人如刀刺狀，胸脅腹內絞急切痛，不可抑按，或即吐血，或口鼻血出，或下血，一名鬼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屎白（如棗大） 青花麻（一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酒七升，煮取三升，熱服，須臾發汗，若不汗，熨斗盛火炙兩脅下，使熱汗出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艾如雞子大三枚，以水五升，煮取二升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吹醋少許鼻中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灸人中一壯立愈，不瘥更灸。又灸臍上一寸七壯，及兩踵白肉際取瘥。又灸，臍下一寸三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五絕方（夫五絕者，一曰自縊，二曰牆壁壓迮，三曰溺水，四曰魘寐，五曰︰產乳絕）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一兩，細下篩，吹一大豆許，納鼻中即活。心下溫者，一日亦可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自縊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救縊死者，極須按定其心，勿截繩，手抱起徐徐解之。心下尚溫者，以氍毹覆口鼻，令兩人吹其兩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強臥，以物塞兩耳，竹筒納口中，使兩人痛吹之，塞口旁無令氣得出，半日得噫，噫即勿吹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皂莢、細辛末如胡豆大，吹兩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刺雞冠血出，滴著口中即活。男雌女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雞屎白如棗大，酒半盞，和灌口及鼻中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皂莢為末，以蔥葉吹入兩鼻中，逆出更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梁上塵如大豆許，各納一小竹筒中，四人各捉一筒，同時吹入兩耳兩鼻即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尿鼻、口、眼、耳中、並捉頭發一撮如筆管大，掣之立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雞血塗喉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藍青汁灌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四肢大節陷大指本紋，名曰地神，名七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道上熱塵土以壅心上，少冷即易，氣通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令 人仰臥，以熱土壅臍上，令人尿之，臍中溫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可飲熱湯，亦可納少乾薑、橘皮、甘草煮飲之，稍稍咽，勿頓使飽，但以熱土 及熬灰土壅臍上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蓼，取汁三升飲之即愈，不瘥更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開死人口令通，以暖湯徐徐灌口中，小舉死人頭，令湯入腹，須臾即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使人噓其心令暖，易人為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抱狗子若雞，著心上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屋上南畔瓦熱熨心，冷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灌地漿一盞，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地黃汁一盞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半升和面一大抄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落水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灶中灰布地，令濃五寸，以甑側著灰上，令死者伏於甑上，使頭小垂下，炒鹽二方寸匕，納竹管中，吹下孔中，即當吐水，水下因去甑，下死者著灰中壅身，使退場門鼻即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掘地作坑，熬數斛灰納坑中，下死人覆灰，溫徹即易，勿令大熱爆人，灰冷即易，半日即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大甑傾之，死人伏其上，令死人口臨甑中，燃葦火二七把燒甑中，當死人心下，令煙出小入死人鼻口中，鼻口中水出盡則活，火盡複益之。常以手候死人身及甑，勿令甚熱，當令火氣能使死人心下，足得暖。卒無甑者，於岸側削地如甑，空下如灶，燒令暖，以死人著上。亦可用車轂為之，勿令隱其腹，令死人低頭水得出，並炒灰數斛令暖，以粉其身，濕更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埋死人暖灰中，頭足俱沒，唯開七孔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倒懸死人，以好酒灌鼻中，又灌下部。又醋灌鼻亦得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灶中灰二石埋死人，以頭至足，出七孔即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綿裹皂莢納下部中，須臾出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裹鍛石納下部中，水出盡即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倒懸解去衣，去臍中垢，極吹兩耳起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熬沙覆死人，面上下有沙，但退場門、鼻、耳、沙冷濕即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屈兩腳著生人兩肩上，死人背向生人背。即負持走行，吐出水便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解死人衣，灸臍中。凡落水經一宿猶可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冬月落水，凍四肢直，口噤，尚有微氣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大器中熬灰使暖，盛以囊敷其心上，冷即易，心暖氣通，目得轉，口乃開，可溫尿粥稍稍吞之即活。若不先溫其心，更持火炙身，冷氣與火爭即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凍爛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後懸蹄以夜半時燒，研細篩，以豬脂和敷，亦治小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入水手足腫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生胡麻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酒醉中酒，恐爛五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湯著槽中漬之，冷複易，夏亦用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茅根汁，飲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凡醉不得安臥不動，必須使人搖轉不住，特忌當風席地，及水洗飲水交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飲酒頭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茹五兩，以水八升，煮取五升，去滓令冷，納破雞子五枚，攪勻更煮二沸，飲二升，使盡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飲酒腹滿不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鹽湯以竹筒灌大孔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飲酒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大豆三沸，飲汁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漬干椹汁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酒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蔥白 豉（各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四升，煮取二升頓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飲酒房勞虛受熱，積日不食，四月中熱飲酒不已，酒入百脈，心氣虛，令人錯謬失常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 人參 白薇 栝蔞根 枳實 知母（各二兩） 甘草（一兩） 生地黃（八兩） 酸 棗 仁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 咀，以水一斗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連月飲酒，咽喉爛，舌上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麻仁（一升） 黃芩（二兩，《肘後》、《千金翼》方俱作黃柏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蜜和丸含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酒醉不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飲葛根汁一斗二升，取醒止。（《肘後》云︰治大醉連日煩毒不堪。） 飲酒令人不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柏子仁 麻子仁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為一服，進酒三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葛花 小豆花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合為末，服三方寸匕，飲時仍進葛根汁、芹汁及枇杷葉飲，並能倍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九月九日菊花為末，臨飲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小豆花葉陰乾百日，為末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五月五日取井中倒生草枝陰乾，為末，酒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飲酒令無酒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蔓菁根二七枚，三遍蒸，為末，取兩錢許，酒後水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酒健嗔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空井中倒生草燒灰飲之，勿令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其人床上塵和酒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斷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柳花 臘月鼠頭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等分，為末，黃昏時酒服一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豬乳汁一升飲之，永不飲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鸕 屎燒灰，水服方寸匕，永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蠐螬干搗末，和酒與飲，永世聞酒名即嘔，神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刮馬汗和酒與飲，終身不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虎屎中骨燒末，和酒與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狗乳汁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臘月馬腦和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驢駒衣燒灰，酒飲方寸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3:00Z</dcterms:created>
  <dc:creator>tmu</dc:creator>
  <dc:description/>
  <cp:keywords/>
  <dc:language>en-US</dc:language>
  <cp:lastModifiedBy>tmu</cp:lastModifiedBy>
  <dcterms:modified xsi:type="dcterms:W3CDTF">2010-09-24T06:40:00Z</dcterms:modified>
  <cp:revision>1</cp:revision>
  <dc:subject/>
  <dc:title>備急千金要方</dc:title>
</cp:coreProperties>
</file>