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備急方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火瘡等証第四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曰︰凡火燒損，慎勿以冷水洗之，火瘡得冷，熱氣更深轉入骨，壞人筋骨難瘥。初被火燒，急向火更炙，雖大痛強忍之。一食久即不痛，神驗。治火燒悶絕不識人，以新尿冷凍飲料之，及冷水和蜜飲之，口噤撬開與之，然後以下方治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火瘡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梔子（四十枚） 白蘞 黃芩（各五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， 咀，以水五升，油一升合煎，令水氣歇，去滓待冷，以淋之，令溜去火熱毒，則肌得寬也。作二日，任意用膏敷，湯散治之。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又方 熬油麻為末，和梔子仁塗之，唯濃為佳，若已成瘡者，燒白糖灰粉之，即燥立瘥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火燒瘡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死鼠頭一枚，以臘月豬膏煎，令消盡，以敷，乾即敷之瘥，亦治小兒火瘡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火瘡敗壞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柏白皮切，以臘月豬膏合淹相得，煮四五沸，色變去滓，敷瘡上。（《肘後方》云︰用桃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柏白皮 蛇銜 生地黃 梔子仁 黃芩 苦竹葉（各一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六味， 咀，以羊髓一斤半煎三上三下，去滓，冷以敷之。（《藥驗方》用生地黃四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以榆白皮嚼熟塗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湯沃人肉爛壞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杏仁 附子（各二兩） 甘草（一兩） 羊脂（五兩） 松脂（雞子大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五味， 咀，以不中水豬膏五兩煎，塗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灸瘡灸及湯火所損，晝夜啼呼，止痛滅瘢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羊脂 松脂（各二分） 豬膏 蠟（各一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，取松脂破銚中，切脂嚼蠟著松明上，少傾微火令滓皆消，以杯承汁敷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灸瘡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甘草 當歸（各一兩） 胡麻（《外台》用胡粉） 羊脂（各六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， 咀，以豬膏五合煎，去滓敷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松脂（五兩） 蠟（三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，合煎塗紙貼之，日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取車 脂塗上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凡灸瘡不瘥，日別灸上六七壯自瘥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灸瘡腫痛急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搗灶下黃土，以水和煮令熱漬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灸瘡中風冷腫痛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但向火炙之，瘡得熱則瘡快至痛止，日六七，炙愈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薤白膏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灸瘡生肉止痛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薤白 當歸（各二</w:t>
      </w:r>
      <w:r>
        <w:rPr>
          <w:rFonts w:eastAsia="標楷體" w:cs="標楷體" w:ascii="標楷體" w:hAnsi="標楷體"/>
          <w:sz w:val="32"/>
          <w:szCs w:val="32"/>
        </w:rPr>
        <w:t>&amp;</w:t>
      </w:r>
      <w:r>
        <w:rPr>
          <w:rFonts w:ascii="標楷體" w:hAnsi="標楷體" w:cs="標楷體" w:eastAsia="標楷體"/>
          <w:sz w:val="32"/>
          <w:szCs w:val="32"/>
        </w:rPr>
        <w:t xml:space="preserve">兩） 白芷（一兩） 羊髓（一斤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， 咀合煎，以白芷色黃藥成，去滓敷之，日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治灸瘡膿壞不瘥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薤白（一握） 胡粉 鍛石（各一兩） 臘月豬膏（一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，先煎薤白令黃去之，綿裹鍛石煎數沸去之，次入胡粉納膏中，令調塗故布貼上，日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鍛石一兩，搗篩，豬脂和令相得，微火煎數沸，以暖湯先洗瘡訖，以布裹灰熨瘡 上，三過，便以藥貼瘡上，灸之，又搗薤敷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白蜜（一兩） 烏賊骨（二枚，一方作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，相和塗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針灸瘡血出不止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燒人屎灰敷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死蜣螂為末，以豬膏和塗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金瘡論曰︰治金瘡者，無大小冬夏。及始初傷血出。便以右灰濃敷裹之，即止痛，又速愈，若瘡甚深，未宜速合者。納少滑石，令瘡不時合也。凡金瘡出血，其人必渴，當忍之，啖燥 食並肥膩之物以止渴，慎勿咸食，若多飲粥及漿，犯即血動溢出殺人。又忌嗔怒、大言笑、思想、陰陽行動、作勞、多食酸鹹，飲酒熱羹、 輩，瘡瘥後猶爾，出百日半年乃可複常也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金瘡大散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五月五日平旦，使四人出四方，各於五裡內采一方草木莖葉，每種各半把，勿令漏脫一事。日正午時細切，碓搗並鍛石極爛熟，一石草斷一斗鍛石，先鑿大實中桑樹令可受藥，取藥納孔中，實築令堅，仍以桑樹皮蔽之，以麻搗鍛石極密泥之，令不泄氣。又以桑皮纏之使牢，至九月九日午時取出，陰乾，百日藥成搗之，日曝令乾，更搗，絹篩貯之。凡一切金瘡 傷折出血，登時以藥封裹治使牢，勿令動轉，不過十日即瘥，不腫不膿，不畏風。若傷後數日始得藥，須暖水洗令血出，然後敷之，此藥大驗。平生無事宜多合，以備倉卒，金瘡之要 無出於此，雖突厥質雄黃末未能及之。（《肘後方》云︰用百草心，五月五日作，七月七日出。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燒干梅為炭，搗末，敷之一宿即瘥，亦治打傷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磁石搗末敷之，止痛斷血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取桑白汁塗，桑白皮裹之，或鍛石封之妙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麻葉三斤，以水三升熟煮，取二升為一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飲麻子汁數升。（《短劇方》云︰治毒箭所傷。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蚯蚓屎以水服方寸匕，日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杏仁、鍛石為細末，以豬脂和封之。（亦主犬、馬、金瘡大良。）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金瘡血出不止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煮桑根十沸，服一升即止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搗車前汁敷之，血即絕，連根取用亦效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柳絮封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以蜘蛛幕貼之，血即止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飲人尿五升愈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內補散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金瘡出血多，虛竭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蓯蓉 芍藥 甘草（各四兩） 蜀椒（三兩） 乾薑（三兩） 當歸 芎 桂心 黃芩吳茱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四味，治下篩，酒服方寸匕，日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當歸（三兩） 乾薑（三分） 芍藥 辛夷（各五分） 甘草（二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五味，治下篩，酒服方寸匕，日三，夜一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治金瘡內漏血不出方︰牡丹皮為末，水服三指撮，立尿出血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治金瘡內漏方︰</w:t>
      </w:r>
      <w:r>
        <w:rPr>
          <w:rFonts w:ascii="標楷體" w:hAnsi="標楷體" w:cs="標楷體" w:eastAsia="標楷體"/>
          <w:sz w:val="32"/>
          <w:szCs w:val="32"/>
        </w:rPr>
        <w:t xml:space="preserve">還自取瘡中血著杯中，水和服之愈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蒲黃（二兩） 七月七日麻勃（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，為末，酒服一錢匕，日三夜二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二物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金瘡腹中瘀血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大麻子（三升） 大蔥白（二十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使數人各搗令熟，著水九升，煮取一升半，頓服，若血出不盡，腹中有膿血，更合服，當吐膿血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內塞散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金瘡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黃耆 當歸 芎 白芷 乾薑 黃芩 芍藥 續斷（各二兩） 附子（半兩） 細辛 （一兩） 鹿茸（三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一味，治下篩，先食酒服五分匕，日三，稍增至方寸匕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金瘡煩滿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赤小豆一升，以苦酒漬之。熬令燥，複漬，滿三日，令色黑，服方寸匕，日三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金瘡苦痛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楊木白皮熬令燥，為末，服方寸匕，日三，又以敷瘡愈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金瘡苦刺痛不可忍，百治不瘥者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蔥一把以水三升，煮數沸，取漬洗止痛良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金瘡煩痛，大便不利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大黃 黃芩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，為末，蜜和為丸，如梧子大，先食服十丸，日三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續斷散治金瘡中筋骨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續斷（五兩） 細辛 蛇銜 地榆 乾地黃（各四兩） 當歸 芍藥 芎 蓯蓉（各三兩） 人參 甘草 附子（各二兩） 乾薑 蜀椒 桂心（各一兩半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五味，治下篩，酒服一方寸匕，日三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金瘡腸出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磁石 滑石 鐵精（各三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，為末，粉腸上，後用磁石末，飲服方寸匕，日五夜二，腸即入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取人屎干為末，粉腸即入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被傷腸出不斷者方（《肘後方》云︰治腸出欲燥，而草土著腸者）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作大麥粥取汁洗腸推納之，常研米粥飲之，二十日稍稍作強糜，百日後可瘥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地黃膏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金瘡、火瘡、灸瘡不能瘥者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生地（一升切，搗絞取汁三合）。 薰陸香 松脂 杏仁 蠟（各二兩） 羊腎脂（五合） 烏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八味，先下蠟，微火令消，次納羊脂令消，次下油，次下松脂，次下杏仁，次下薰陸，次下生地汁，次下石鹽，以微火煎，令生地汁水氣盡，以綿濾停凝，一切諸瘡初傷皆用敷 之，日三夜二，慎生冷、豬、雞、魚肉。此膏治瘡法，先除惡肉不著痂，先從內瘥，乃至平 複無痂，不畏風，不膿，大妙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金瘡血出不止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蒲黃（一斤） 當歸（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，治下篩，酒服方寸匕，日二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取蔥葉炙取汁，塗瘡上即止。若為婦人所驚者，取婦人中衣火炙令熱，以熨瘡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取豉三升熱湯漬，食頃絞去滓，納蒲黃三合，頓服，及作大豆紫湯服之。（方見 第二卷婦人門）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金瘡箭在肉中不出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白蘞 半夏（等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，治下篩，酒服方寸匕，日三。瘡淺十日出，瘡深二十日出，終不住肉中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箭鏃及諸刀刃在咽喉胸膈，諸隱處不出者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丹皮（一分） 白鹽（二分，《肘後》作白蘞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，治下篩，以酒服方寸匕，日三服出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卒中箭不出，或肉中有聚血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取女人月經布燒灰屑，酒服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取栝蔞汁塗瘡上即出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酒服瞿麥末方寸匕，日三，瘥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煎地黃汁作丸服之，百日箭出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多飲葛根汁，並治一切金瘡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搗葛根汁飲之。又葛白屑熬黃，敷瘡止血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煮蘆根汁，飲三升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貝齒末服一錢匕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雄黃為末敷之，當沸汁出愈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納鹽臍中灸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中射罔箭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藍子（五合） 升麻（八兩） 王不留行 甘草（各四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，治下篩，冷水服二方寸匕，日三夜二。又以水和塗瘡，干易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毒箭所中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搗藍汁一升飲之，並敷瘡上。若無藍，取青布漬絞汁飲之，並淋瘡中，鏃不出，搗死鼠肝塗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針折入肉中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刮象牙為末，水和，聚著折針上即出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以鼠腦塗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又方 磁石吸鐵者，著上即出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7:00:00Z</dcterms:created>
  <dc:creator>tmu</dc:creator>
  <dc:description/>
  <cp:keywords/>
  <dc:language>en-US</dc:language>
  <cp:lastModifiedBy>tmu</cp:lastModifiedBy>
  <dcterms:modified xsi:type="dcterms:W3CDTF">2010-09-24T07:05:00Z</dcterms:modified>
  <cp:revision>1</cp:revision>
  <dc:subject/>
  <dc:title>備急千金要方</dc:title>
</cp:coreProperties>
</file>