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蠱毒第四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蠱毒千種，種種不同，或下鮮血，或好臥暗室，不欲光明，或心性反常，乍嗔乍 喜，或四肢沉重，百節酸痛，狀貌說不可盡。亦有得之三年乃死，急者一月或百日即死。其死時，皆從九孔中或於脅下肉中出去，所以出門常須帶雄黃、麝香、神丹諸大辟惡藥，則百蠱、貓鬼、狐狸、老物精魅永不敢著人。養生之家大須慮此。俗亦有灸法，國中蠱於心下捺 便大炷灸一百壯，並主貓鬼亦灸得愈。又當足小趾尖上灸三壯，當有物出。酒上得者有酒出，飯上得者有飯出，肉菜上得者有肉菜出，即愈，神驗，皆於灸瘡上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中蠱毒，令人心腹絞痛，如有物嚙，或吐下血皆如爛肉，若不即治，蝕人五臟盡乃死矣，欲驗之法，當令病患唾水。沉者是蠱，不沉者非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患積年，時複大便黑如漆，或堅或薄或微赤者，是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忽患下血，以斷下方治更增極者，此是中盅者也。凡卒患血痢或赤或黑，無有多少，此皆是蠱毒。粗醫以斷痢藥處之，此大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世有拙醫，見患蠱脹者，遍身腫滿，四肢如故，小便不甚澀，以水病治之。延日服水藥，經五十餘日望得痊愈，日複增加，奄至殞歿，如此者不一。學人當細尋方意，消息用之，萬不失一。醫方千卷，不盡其理，所以不可一一備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中蠱，有人行蠱毒以病患者，若服藥知蠱主姓名，當使呼喚將去。若欲知蠱主姓名 者，以敗鼓皮燒作末，飲服方寸匕，須臾自呼蠱主姓名者，可語令去則愈。又以蛇涎合作蠱 藥著飲食中，使人得瘕病。此一種積年乃死，療之各自有藥。江南山間人有此，不可不信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太上五蠱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百蠱，吐血傷中，心腹結氣，堅塞咽喉，語聲不出，短氣欲死，飲食不下，吐逆上氣，去來無常，狀如鬼祟，身體浮腫，心悶煩疼寒戰，夢與鬼交狐狸作魅，卒得心痛，上叉胸脅 痛如刀刺，經年累歲，著床不起，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椒目 巴豆 莽草 芫花 真珠（即丹砂。《外台》作木香） 鬼臼 礬石 藜 蘆 （各四分） 附子（五分） 獺肝（一分） 蜈蚣（二枚） 斑蝥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和更搗二千杵，丸如小豆，先食飲服一丸。餘密封勿泄藥氣，十丸為一劑。如不中病，後日增一丸，以下痢為度，當下蠱種種，狀貌不可具述，下後七日將息，服一劑，三十年百病盡除，忌五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乙追命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百病，若中惡氣，心腹脹滿，不得喘息，心痛積聚臚脹疝瘕，宿食不消，吐逆嘔，寒熱瘰癧蠱毒，婦人產後餘疾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蜈蚣（一枚） 丹砂（即真珠） 附子 礬石（一作 石） 雄黃 藜蘆 鬼臼（各一分） 巴 豆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為末，蜜丸如麻子，一服二丸，日一服，傷寒一二日服一丸，當汗出，綿裹兩丸塞耳中。下利服一丸，一丸塞下部。蠱毒服二丸，在外膏和摩病上。在膈上吐，在膈下利，有治人得藥雜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斑蝥（六枚） 桂心 藜蘆（各如指大） 釜月下土（如彈丸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水服一錢匕下，蟲蛇蝦蟆蜣螂毒俱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萬病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蠱疰，四肢浮腫，肌膚消索，咳逆腹大如水狀，死後轉易家人。一名蠱脹方。</w:t>
      </w:r>
      <w:r>
        <w:rPr>
          <w:rFonts w:ascii="標楷體" w:hAnsi="標楷體" w:cs="標楷體" w:eastAsia="標楷體"/>
          <w:sz w:val="32"/>
          <w:szCs w:val="32"/>
        </w:rPr>
        <w:t xml:space="preserve">（《小品》名雄黃丸。） 雄黃 巴豆 莽草 鬼臼（各四兩） 蜈蚣（三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為末，蜜和搗三千杵，丸如小豆，密封勿泄氣，宿勿食，平旦空腹服一丸，一炊久不知，更加一丸，當先下清水，次下蟲長數寸，及下蛇，又下 雞子或白如膏，下後作 蔥豉粥補之，百種暖將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中蠱毒，腹內堅如石，面目青黃，小便淋瀝，病變無常處方。</w:t>
      </w:r>
      <w:r>
        <w:rPr>
          <w:rFonts w:ascii="標楷體" w:hAnsi="標楷體" w:cs="標楷體" w:eastAsia="標楷體"/>
          <w:sz w:val="32"/>
          <w:szCs w:val="32"/>
        </w:rPr>
        <w:t xml:space="preserve">（《肘後》、《古今錄驗》 俱云︰用鐵精、烏雞肝和丸，如梧子，酒服三丸，日再。甚者不過十日。《千金》用後 湯，疑誤。） 羊皮（方五寸） 犀角 芍藥 牡丹 黃連（各一兩） 荷（四兩半） 梔子仁（七 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水九升，煮取三升，分三服。（葛氏、崔氏俱無牡丹、芍藥、梔子，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犀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蠱毒百病，腹暴痛飛尸惡氣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（屑） 鬼臼（屑） 桂心（末） 羚羊角屑（各四錢匕） 天雄 莽草 真珠（即丹砂） 雄黃（各一兩） 貝子（五枚，燒） 蜈蚣（五節） 巴豆（五十枚） 麝香 射罔（各如雞子黃大，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為末，蜜丸如小豆，服一丸，日二，含咽，不知少增之。卒得腹滿蜚尸，服如大豆許二丸。若惡氣腫，以苦酒和塗上，絳囊盛藥系左臂，辟不祥鬼疰蠱毒。可以備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蠱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茜根 荷根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 咀，以水四升，煮取二升，頓服。（《肘後》云︰治中蠱吐血，或下血如爛 肝者，自知蠱主姓名）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皮灰 亂髮灰（各一方寸匕） 生麻子汁（五升） 桃根皮（向陽者） 槲樹 背陰白 皮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先煮桃根、槲皮取濃汁一升，和麻子汁、髮灰等令勻，患人宿少食，旦服一大升，須臾著盆中，以雞翎 吐水中如牛涎犢胎，及諸蟲並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槲樹背陰白皮一大握長五寸，水三升，煮取一升，空腹服即吐蟲出，亦治中蠱 下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皮灰水服方寸匕，亦出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戟 斑蝥 五月五日桃白皮（各四分。《必效方》云︰取東引者火烘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治下篩，旦空腹以水一鐘，服八捻。用二指相著如開，頓服之。若指頭相離取藥太過，恐能損人。（《肘後方》云︰服棗核大不瘥，十日更一服。《必效方》云︰服半方寸 匕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蛇蠱方</w:t>
      </w:r>
      <w:r>
        <w:rPr>
          <w:rFonts w:ascii="標楷體" w:hAnsi="標楷體" w:cs="標楷體" w:eastAsia="標楷體"/>
          <w:sz w:val="32"/>
          <w:szCs w:val="32"/>
        </w:rPr>
        <w:t xml:space="preserve">（蛇毒入菜果中，食之令人得病，名曰蛇蠱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末以酒漬，絞取汁，服半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熱毒或蠱毒，鼻中及口中出血，醫所不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人屎尖七枚燒作火色，置水中研之，頓服即愈，亦解百毒時氣熱病之毒，服極神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蠱吐下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櫸皮（廣五寸，長一尺） 蘆荻根（如足大趾，五寸。《短劇方》用薔薇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 咀，以水二升，煮取一升，頓服，極下蠱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蠱下血，日數十行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豆（二七枚） 芫青 藜蘆 附子 礬石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為末，別治巴豆，合和相得，以綿裹藥如大豆許，納下部中，日三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苦瓠一枚，以水二升，煮取一升，稍稍服之，當下蠱及吐蝦蟆，蝌蚪之狀，一月 後乃盡。（《肘後方》云︰用苦酒二升煮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物茜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血狀如雞肝，腹中絞痛難忍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茜根 升麻 犀角（各三兩） 桔梗 黃柏 黃芩（各二兩） 地榆 白 荷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九升，煮取二升半，分三服，此蠱利血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桔梗 犀角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酒服方寸匕，日三。不能自服，絞口與之，藥下心中當煩，須臾自靜，有頃下，服至七日止，可食豬脾臟自補養。治蠱下血如雞肝，日夜不解欲死者，皆可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腸蠱，先下赤後下黃白沫，連年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一兩捶散切，以醇清酒一升漬一宿，平旦空腹服之，再服便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北地太守酒治萬病蠱毒風氣寒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 甘草 芎 黃芩 桂心 藜蘆 附子（各四兩） 白蘞 桔梗 半夏 前胡 麥門冬 柏子仁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 咀，以曲十斤，秫米一斛，如醞酒法，藥以絹囊盛之，沉於瓮底，酒熟 去糟，還取藥滓，以青布袋盛，沉著酒底，泥封，秋七日，冬十日，夏五日。空腹服一合，日三，以知為度。因藥有毒，故以青布盛之。服勿中止。二十日大有病出，其狀如漆。五十日即悉愈。婦人年五十，被病連年，腹中積聚，冷熱不調，時時切痛繞臍絞急，上氣胸滿，二十餘年，服藥二七日，所下四五升即愈。又有女人病偏枯絕產，服二十日，吐黑物大如刀 帶，長三尺許，即愈，其年生子。又有女人小得癲病，服十八日，出血二升半愈。有人被杖，崩血內瘀，臥著九年，服藥十三日，出黑血二三升愈。有人耳聾十七年，服藥三十五日，鼻 中出血三升，耳中出黃水五升而愈。古方云︰熹平二年，北地太守臣光上，然此偏主蠱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人中蠱毒者，服無不愈。極難瘥者，不過二七日。所有效莫不備出。曾有一女人年四十餘，偏枯羸瘦不能起，長臥床枕，耳聾一無所聞，兩手不收，已經三載。餘為合之，遂得平複如舊。有人中蠱毒而先患風，服茵芋酒傷多，吐出蠱數十枚遂愈，何況此酒而不下蠱也。嘉 其功效有異常方，故具述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9:00Z</dcterms:created>
  <dc:creator>tmu</dc:creator>
  <dc:description/>
  <cp:keywords/>
  <dc:language>en-US</dc:language>
  <cp:lastModifiedBy>tmu</cp:lastModifiedBy>
  <dcterms:modified xsi:type="dcterms:W3CDTF">2010-09-24T06:23:00Z</dcterms:modified>
  <cp:revision>1</cp:revision>
  <dc:subject/>
  <dc:title>備急千金要方</dc:title>
</cp:coreProperties>
</file>