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癭瘤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石癭、氣癭、勞癭、土癭、憂癭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藻 海蛤 龍膽 通草 昆布 石（一作礬石） 松蘿（各三分） 麥曲（四分） 半夏（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治下篩，酒服方寸匕，日三。禁食豬、魚、五辛、生菜，諸難消之物。十日知，二十日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麥面（一升） 海藻（一兩） 特生 石（十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三年米醋漬小麥面，曝乾，各搗為散合和，服一方寸匕，日四五服，藥含極乃咽之。禁薑、五辛、豬、魚、生菜、大吹、大讀誦、大叫語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昆布 松蘿 海藻（各三兩） 海蛤 桂心 通草 白蘞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海藻 海蛤（各三兩） 昆布 半夏 細辛 土瓜根 松蘿（各一兩） 通草 白 蘞龍膽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治下篩，酒服方寸匕，日二，不得作重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昆布二兩，洗切如指大，醋漬含咽，汁盡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海藻（一斤，《短劇》作三兩） 小麥曲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三年醋一升，溲面未，曝乾，往反醋盡，合搗為散，酒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忌努力。（崔氏云︰療三十年癭瘤。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菖蒲 海蛤 白蘞 續斷 海藻 松蘿 桂心 蜀椒 倒掛草 半夏（各一兩） 神曲（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治下篩，以牛羊髓脂為丸如梧子，日服三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癭丸方</w:t>
      </w:r>
      <w:r>
        <w:rPr>
          <w:rFonts w:ascii="標楷體" w:hAnsi="標楷體" w:cs="標楷體" w:eastAsia="標楷體"/>
          <w:sz w:val="32"/>
          <w:szCs w:val="32"/>
        </w:rPr>
        <w:t xml:space="preserve">取鹿靨以佳酒浸令沒，炙乾納酒中，更炙令香，含咽汁，味盡更易，盡十具愈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陷腫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二三十年癭瘤，及骨瘤、石瘤、肉瘤、脂瘤、膿瘤、血瘤，或息肉大如杯杆升斗，十年不瘥，致有漏潰，令人骨消肉盡，或堅或軟或潰，令人驚悸，寤寐不安，身體瘈瘲縮，愈而複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賊骨 石硫黃（各一分） 鐘乳 紫石英 白石英（各二分） 丹參（三分） 琥珀 附子 胡燕屎 大黃 乾薑（各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治下篩，以韋囊盛，勿泄氣。若瘡濕即敷，若瘡干豬脂和敷，日三四，以乾為度。若汁不盡，至五劑十劑止，藥令人不痛。若不消，加芒硝二兩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癭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昆布 桂心（各一兩） 逆流水柳須（一兩） 海藻 乾薑（各二兩） 羊靨（七枚，陰乾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為末，蜜丸如小彈子大，含一丸咽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 芎 當歸 大黃 黃連 黃芩 白蘞 芍藥（各二分） 吳茱萸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治下篩，雞子黃和塗故細布上，隨瘤大小濃薄貼之，干則易，著藥熟當作膿 脂細細從孔中出，須探膿血盡，著生肉膏。若膿不盡，複起如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肉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瘤潰漏及金瘡、百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附子 甘草 白芷 芎 （各一兩） 薤白（二兩） 生地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豬脂三升半，煎白芷黃去滓，稍以敷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狗屎、 雞子敷之，去膿水如前方說，敷生肉膏取瘥。（方見前二十二卷癰疽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癭惡氣，灸天府五十壯。（《千金翼》云︰又灸胸堂百壯。） 癭上氣短氣，灸肺俞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癭勞氣，灸沖陽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癭氣面腫，灸通天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癭，灸天瞿三百壯，橫三間寸灸之。又灸中封，隨年壯。（在兩足趺上曲尺宛宛中。） 諸癭，灸肩 左右相對宛宛處，男左十八壯，右十七壯，女右十八壯，左十七壯，或再三取瘥止。又，風池百壯，挾項兩邊。又，兩耳後發際一百壯。又，頭沖（一作頸沖。）頭沖 在伸兩凡肉瘤勿治，治則殺人，慎之。（《肘後方》云︰不得針灸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7:00Z</dcterms:created>
  <dc:creator>tmu</dc:creator>
  <dc:description/>
  <cp:keywords/>
  <dc:language>en-US</dc:language>
  <cp:lastModifiedBy>tmu</cp:lastModifiedBy>
  <dcterms:modified xsi:type="dcterms:W3CDTF">2010-09-24T06:29:00Z</dcterms:modified>
  <cp:revision>1</cp:revision>
  <dc:subject/>
  <dc:title>備急千金要方</dc:title>
</cp:coreProperties>
</file>