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解毒雜治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解食毒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人跋涉山川，不諳水土，人畜飲啖，誤中於毒，素不知方，多遭其斃，豈非枉 橫耶。然而大聖久設其法，以救活之。正為貪生樂藥，忽而不學，一朝逢遇，便自甘心，竟不識其所以。今述神農黃帝解毒方法，好事者，可少留意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食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飲黃龍湯及犀角汁，無不治。飲馬尿亦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飲食中毒煩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苦參三兩， 咀，以酒二升半，煮取一升，頓服，取吐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百物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掘廁旁地深一尺，以水滿坑中，取廁籌七枚燒令煙，以投坑中，乃取水汁飲四五升，即愈。急者不可得，但掘地著水，即取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生韭汁數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含貝子一枚，須臾吐食物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六畜肉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各取六畜干屎為末，水服佳。若自死六畜肉毒，水服黃柏末方寸匕，須臾複與服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小豆一升為末，服三方寸匕，神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服灶底黃土方寸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生肉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掘地深三尺，取下土三升，以水五升，煮土五六沸，取上浮清者，飲一升立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牛肉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狼牙燒灰，水服方寸匕，良。（一作豬牙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溫湯服豬脂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煮甘草汁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牛馬肉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飲人乳汁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馬肉血洞下欲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豉（二百粒） 杏仁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 咀，蒸五升米下，飯熟搗之，再服令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蘆根汁即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生食馬肝毒殺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牡鼠屎（二七枚，兩頭尖者是）。以水研飲之，不瘥更作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治食野菜馬肝肉諸脯肉毒方︰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頭垢如棗核大吞之，起死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狗屎灰，水和絞取汁，飲之立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豬骨為末，水服方寸匕，日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百獸肝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頓服豬脂一斤佳。亦治陳肉毒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狗肉不消心中堅，或腹脹口乾大渴，心急發熱，狂言妄語，或洞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一升合皮研，以沸湯三升和，絞取汁，分三服，狗肉完片皆出即安，良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食豬肉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豬屎為末，水服方寸匕。犬屎亦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漏脯毒方（張文仲云︰茅室漏水沾脯，為漏脯）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韭汁服之良，大豆汁亦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治郁肉濕脯毒方（張文仲云︰肉閉在密器中，經宿者為郁肉）︰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狗屎為末，水服方寸匕，凡生肉、熟肉皆不用深藏密蓋不泄氣，皆殺人。又肉汁在器中密蓋氣不泄者，亦殺人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脯在黍米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陳曲一兩，鹽二撮，以水一升煮，服之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牛肝諸脯毒，及餅 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貝子為末，水服如豆佳，不瘥更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人以雉肉作餅，因食吐下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犀角為末，服方寸匕，得安甚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鵝鴨肉成病，胸滿面赤，不下食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秫米泔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魚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煮橘皮停極冷，飲之立驗。（《肘後》云︰治食魚中毒，面腫煩亂者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魚中毒面腫煩亂，及食鱸魚中毒欲死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銼蘆根舂取汁，多飲良，並治蟹毒。亦可取蘆葦茸汁飲之。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魚 及生肉在胸膈中不化，吐之不出，便成 瘕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朴（三兩） 大黃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酒二升，煮取一升，頓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魚 不消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三兩，切） 朴硝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酒二升，煮取一升，頓服之。（仲景有橘皮一兩。《肘後方》云︰治食豬肉遇 冷不又方 舂馬鞭草飲汁一升，即消。生薑亦良。（《肘後方》云︰亦宜服諸吐藥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鮐魚皮燒灰，水服。無完皮，以壞刀裝取之。（一名鮫魚皮，《古今錄驗》治食 魚傷毒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魚皮燒灰，水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魚鱗燒灰，水服方寸匕。食諸鮑魚中毒，亦用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蟹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冬瓜汁服二升，冬瓜亦可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諸菜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貝齒 胡粉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治下篩，水服方寸匕。小兒尿、乳汁共服二升，亦好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樹菌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屎汁服一升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諸菌中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掘地作坑，以水沃中，攪令濁，澄清飲之。（名地漿。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05:00Z</dcterms:created>
  <dc:creator>tmu</dc:creator>
  <dc:description/>
  <cp:keywords/>
  <dc:language>en-US</dc:language>
  <cp:lastModifiedBy>tmu</cp:lastModifiedBy>
  <dcterms:modified xsi:type="dcterms:W3CDTF">2010-09-24T06:10:00Z</dcterms:modified>
  <cp:revision>1</cp:revision>
  <dc:subject/>
  <dc:title>備急千金要方</dc:title>
</cp:coreProperties>
</file>