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解百藥毒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甘草解百藥毒，如湯沃雪，有同神妙。有人中烏頭、巴豆毒，甘草入腹即定。中藜蘆毒，蔥湯下咽便愈。中野葛毒，土漿飲訖即止。如此之事，其驗如反掌，要使人皆知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人皆不肯學，誠可嘆息。方稱大豆汁解百藥毒，余每試之，大懸絕不及甘草，又能加之為甘豆湯，其驗尤奇。有人服玉壺丸，治嘔不能已，百藥與之不止，藍汁入口即定。如此之事，皆須知之，此成規更不須試練也。解毒方中條例極多，若不指出一二，學人不可卒知，餘方例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藥毒 用白鴨屎、人參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毒 用防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鐵粉毒 用磁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毒 用大豆汁、白鵝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葵毒 用葵根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戟毒 用菖蒲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桔梗毒 用白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遂毒 用大豆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躑躅毒 用梔子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子毒 用醇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刀毒 用清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芋毒 用土漿、人糞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毒 用藍子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百藥毒 用甘草、薺 、大小豆汁、藍葉根、實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銀毒 用水銀服數兩即出，或雞子清及屎白燒豬脂和服，水淋雞屎汁煮蔥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芫花毒 用防己、防風、甘草、桂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野葛毒 用雞子清、葛根汁、甘草汁、鴨頭、熱血、豬膏、雞屎、人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毒 用雄黃，溫湯煮蔥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、天雄、附子毒 用大豆汁、飴糖、防風、遠志、棗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射罔毒 用藍汁、大小豆汁、竹瀝、大麻子汁、藕汁、薺汁、六畜血、貝齒屑、蚯 蚓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毒 用生薑汁及煮乾薑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莨菪毒 用薺 、甘草、犀角、蟹汁、升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毒毒 用杏仁、藍汁、白蘞、鹽汁、木占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豆毒 用黃連煮汁、大豆汁、菖蒲汁、生藿汁（《肘後》云︰小豆藿）煮寒水石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毒 用葵子汁、蒜汁、豉汁、桂汁、人尿、冷水、土漿、雞毛燒吸煙及水調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斑蝥、芫青毒 用豬膏、戎鹽、大豆汁、藍汁、巴豆、鹽湯煮豬膏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服藥過劑悶亂者 用水和胡粉、水和葛粉、地漿、豉汁、 荷汁、粳米沈、乾薑、黃連、飴糖、藍汁 吞雞子黃上解毒諸藥，一例中有數味者，但得一味即是，不必悉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解一切毒藥發不問草石，始覺惡即服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二升） 生麥門冬 蔥白（各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七升，煮取二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雞腸草散解諸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腸草（三分） 薺 升麻（各四分） 芍藥 當歸 甘草（各一分） 坌土（一分） 藍 子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治下篩，水服方寸匕，多飲水為佳。若為蜂、蛇等毒蟲所螫，以針刺螫上，血 出，著藥如小豆許於瘡中，令濕瘥。若為射罔箭所中，削竹如釵股長一尺五寸，以綿纏繞，水沾濕，取藥納瘡中，隨瘡深淺令至底止，有好血出即休。若服藥有毒，水服方寸匕，毒解 痛止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毒藥散方︰薺 （一分），藍（並花，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七月七日取藍，陰乾搗篩，水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秦燕毛二七枚，燒灰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解一切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母豬屎水和服之。又水三升三合和米粉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解鴆毒及一切毒藥不止煩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蜜（各四分） 粱米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煮甘草，取二升，去滓，歇大熱，納粉湯中，攪勻調，納蜜更煎，令熟如薄粥，適寒溫飲一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莨菪，悶亂如卒中風，或似熱盛狂病，服藥即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甘草汁、藍青汁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野葛毒已死口噤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青竹去兩節，柱兩脅臍上，納冷水注之，暖即易，須臾口開，開即服藥立活，唯須數易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鉤吻毒困欲死、面青口噤，逆冷身痺方︰（《肘後方》云︰鉤吻、茱萸、食芹相似，而薺 八兩 咀，以水六升，煮取三升，冷如人體，服五合，日三夜二。凡煮薺，唯令濃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桂汁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啖蔥涕佳。（蔥涕治諸毒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腹中有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折炭刮取末，以井花水服三錢，不過再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0:00Z</dcterms:created>
  <dc:creator>tmu</dc:creator>
  <dc:description/>
  <cp:keywords/>
  <dc:language>en-US</dc:language>
  <cp:lastModifiedBy>tmu</cp:lastModifiedBy>
  <dcterms:modified xsi:type="dcterms:W3CDTF">2010-09-24T06:13:00Z</dcterms:modified>
  <cp:revision>1</cp:revision>
  <dc:subject/>
  <dc:title>備急千金要方</dc:title>
</cp:coreProperties>
</file>