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解毒雜治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陰第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 有四種，有腸 、卵脹、氣 、水 。其腸 、卵脹難瘥，氣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丸方</w:t>
      </w:r>
      <w:r>
        <w:rPr>
          <w:rFonts w:ascii="標楷體" w:hAnsi="標楷體" w:cs="標楷體" w:eastAsia="標楷體"/>
          <w:sz w:val="32"/>
          <w:szCs w:val="32"/>
        </w:rPr>
        <w:t xml:space="preserve">蜘蛛（熬） 桃仁（各五十枚） 桂心 蒺藜子 地膚子 澤瀉 防風 五味子 橘皮 茯苓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，為末，蜜丸如梧子大，服十丸，稍加至三十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 xml:space="preserve">陰，灸足大趾下理中十壯，隨腫邊灸之。（《肘後方》云︰灸足大趾第二節下橫紋正男兒，先將兒至碓頭祝之曰︰坐汝令兒某甲陰囊，故灸汝三七壯，灸訖便牽小兒令雀頭下向著囊縫，當陰頭灸縫上七壯，即消已驗，艾炷 簪頭許。大凡男，當騎碓軸以莖 伸置 論曰︰有人自少至長，陰下常有干癬者，宜依癬方主之。有五勞七傷而得陰下癢濕，搔 之黃汁出者，宜用補丸散主之，仍須敷藥治之。亦有患妒精瘡者，以妒精方治之。夫妒精瘡 者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蒺藜子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虛熱、石藥發熱，當露臥冷濕傷肌，熱聚在裡變成熱，及水病腫滿，腹大氣急，大小便不利，腫如皮紙盛水，晃晃如老蠶色，陰莖堅腫，為瘡水出，此皆腎熱虛損，強取風陰，濕傷脾胃故也，治之之法，內宜依方服諸利小便藥，外以此湯洗四肢竟，以蔥白膏敷之，別 以豬蹄湯洗莖上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蒺藜子 蔥心青皮 赤小豆（各一升） 菘菜子（二升） 蒴 （五升） 巴豆（一枚，連皮 殼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上六味， 咀，以水二斗，煮取八升，以淋洗腫處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豬蹄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服石發熱，因勞損熱盛當風露臥莖腫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蹄（一具） 蒴 （三升） 蒺藜子（一升，碎） 葶藶子（半斤） 黃柏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 咀，以水一斗，煮取三升，冷浴陰莖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蔥白膏方</w:t>
      </w:r>
      <w:r>
        <w:rPr>
          <w:rFonts w:ascii="標楷體" w:hAnsi="標楷體" w:cs="標楷體" w:eastAsia="標楷體"/>
          <w:sz w:val="32"/>
          <w:szCs w:val="32"/>
        </w:rPr>
        <w:t xml:space="preserve">蔥白 菘菜子 葶藶子 蒴 根 蒺藜子 丹參（各半升） 豬膏（五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， 咀，煎如煎膏法，去滓用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男子陰腫大如升斗核痛，人所不能療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（一兩，研） 礬石（二兩，研） 甘草（一尺，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以水五升，煮減半，洗腫痛處。（《集驗方》無礬石，只二味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陰腫皮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熬桃仁令香為末，酒服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有人陰冷，冷氣漸入陰囊腫滿恐死，日夜疼悶（《外台》作夜即痛悶），不得眠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生椒擇令淨，以布帛裹著丸囊，令濃半寸，須臾熱氣通，日再易，取消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莧菜根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釜月下土，雞子白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醋和熱灰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車前子為末飲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醋和面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煮大薊根汁，服一升，日三，不過三劑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陰腫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大敦三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卒陰痛如刺，汗出如雨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蒜 韭根 楊柳根（各一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合燒，以酒灌之，及熱以氣蒸之即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陰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（末） 石蜜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和乳塗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妒精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銀釵綿裹以臘月豬脂熏黃，火上暖，以釵烙瘡上，令熱，取干槐枝燒 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麝香 黃礬 青礬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為末，小便後敷上，不過三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陰蝕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蒲黃（一升） 水銀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研成粉，小便後即敷之，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野狼牙兩把（切），以水五升，煮取一升，溫洗之，日五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肥豬肉五斤，水三斗，煮令極爛，去肉，以湯令極熱便以漬瘡中，冷即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陰蝕生瘡或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 礬石（各二分） 麝香（半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為末，粉瘡上即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陰惡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蜜煎甘草末塗之。（葛氏云︰此見有人患莖頭腫坎下瘡欲斷者，以豬肉湯漬洗之，並黃柏、黃連末塗之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男女陰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硫黃為末，以敷瘡上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男女陰癢生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嚼胡麻敷之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陰下生瘡，洗湯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榆 黃柏（各半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二味， 咀，以水一斗五升，煮取六升，去滓適冷暖便洗瘡，日再。或只煮黃柏汁洗 亦佳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30:00Z</dcterms:created>
  <dc:creator>tmu</dc:creator>
  <dc:description/>
  <cp:keywords/>
  <dc:language>en-US</dc:language>
  <cp:lastModifiedBy>tmu</cp:lastModifiedBy>
  <dcterms:modified xsi:type="dcterms:W3CDTF">2010-09-24T06:33:00Z</dcterms:modified>
  <cp:revision>1</cp:revision>
  <dc:subject/>
  <dc:title>備急千金要方</dc:title>
</cp:coreProperties>
</file>