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解毒雜治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脫肛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肛門主肺，肺熱應肛門，熱則閉塞，大便不通，</w:t>
      </w:r>
      <w:r>
        <w:rPr>
          <w:rFonts w:ascii="標楷體" w:hAnsi="標楷體" w:cs="標楷體" w:eastAsia="標楷體"/>
          <w:b/>
          <w:sz w:val="32"/>
          <w:szCs w:val="32"/>
        </w:rPr>
        <w:t xml:space="preserve">腫縮生瘡兌通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蜜三升，煎令燥，冷水中調可得為丸，長六七寸，納肛門中，倒向上，頭向下，少時 取烊，斯須即通洞泄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豬肝散肛門主大腸，大腸寒應肛門，寒則洞泄，肛門滯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肝（一斤，熬令燥） 黃連 阿膠 芎 （各二兩） 艾葉（一兩） 烏梅肉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，治下篩，溫清酒一升，服方寸匕，半日再服。若不能酒，與清白米飲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磁石（四兩） 桂心（一尺） 皮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治下篩，飲服方寸匕，日一服即縮，慎舉動及急帶衣，斷房室周年乃佳。（《肘 後方》云︰治女人陰脫出外，用鱉頭一枚，為四味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壁土散治肛門滯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故屋東壁土（一升，研） 皂莢（三挺，各長一尺二寸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先搗土為散，挹粉肛頭出處，次取皂莢炙暖更遞熨，取入則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鱉頭 故敗麻履底（各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燒鱉頭搗為散，敷肛門滯出頭，次將履底按入，即不出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女萎一升，以器中燒，坐上熏之即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脫肛方</w:t>
      </w:r>
      <w:r>
        <w:rPr>
          <w:rFonts w:ascii="標楷體" w:hAnsi="標楷體" w:cs="標楷體" w:eastAsia="標楷體"/>
          <w:sz w:val="32"/>
          <w:szCs w:val="32"/>
        </w:rPr>
        <w:t xml:space="preserve"> 蒲黃二兩，以豬脂和敷肛上，納之二三度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腸隨肛出轉廣不可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栝蔞根為粉，以豬脂為膏溫塗，隨手抑按，自得縮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積冷利脫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枳實一枚石上磨令滑澤，鑽安柄，蜜塗，炙令暖熨之，冷更易，取縮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鐵精粉納上，按令入即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脫肛歷年不愈方︰</w:t>
      </w:r>
      <w:r>
        <w:rPr>
          <w:rFonts w:ascii="標楷體" w:hAnsi="標楷體" w:cs="標楷體" w:eastAsia="標楷體"/>
          <w:sz w:val="32"/>
          <w:szCs w:val="32"/>
        </w:rPr>
        <w:t xml:space="preserve">生鐵三斤，水一斗，煮取五升去鐵，以汁洗，日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鱉頭一枚燒令煙絕，治作屑，以敷肛門上進，以手按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炙故麻履底按令入，頻按令入，永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>病寒冷脫肛出，灸臍中，隨年壯。脫肛歷年不愈，灸橫骨百壯。又灸，龜尾七壯。（龜 尾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25:00Z</dcterms:created>
  <dc:creator>tmu</dc:creator>
  <dc:description/>
  <cp:keywords/>
  <dc:language>en-US</dc:language>
  <cp:lastModifiedBy>tmu</cp:lastModifiedBy>
  <dcterms:modified xsi:type="dcterms:W3CDTF">2010-09-24T06:27:00Z</dcterms:modified>
  <cp:revision>1</cp:revision>
  <dc:subject/>
  <dc:title>備急千金要方</dc:title>
</cp:coreProperties>
</file>