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解毒雜治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胡臭漏腋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有天生胡臭，有為人所染臭者。天生臭者難治，為人所染者易治。然須三年醋，敷礬石散勿止，並服五香丸，乃可得瘥。勿謂一度敷藥即瘥，只一敷時暫得一瘥耳。（五香 丸見前第六卷中。）凡胡臭人通忌食芸薹、五辛、治之終身不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鍛石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胡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鍛石（一升） 楓香（一作沉香） 丁香 薰陸香 青木香（各二兩） 礬石（四兩） 橘皮 陽起石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治下篩，以綿作篆子粗如指，長四寸，展取藥篆上，以絹囊盛著腋下，先以布 揩令痛，然後夾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三年苦酢和鍛石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胡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辛夷 芎 細辛 杜蘅 本（各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 咀，以醇苦酒漬一宿，煎取汁敷之，欲敷取臨臥時，以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青木香 附子 鍛石（各一兩） 礬石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為散，著粉中，常粉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赤銅屑以酢和銀器中，炒極熱布裹熨腋下，冷複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槲葉切三升，以水五升，煮取一升，洗腋下，即以白苦瓠燒令煙出熏之，數數作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辛夷 細辛 芎 青木香（各四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治下篩，熏竟粉之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又方 馬齒菜一束搗碎，以蜜和作團，以絹袋盛之，以泥紙裹濃半寸曝乾，以火燒熟，破取，更以少許蜜和使熱，勿令冷，先以生布揩之，夾藥腋下，痛久忍之不能，然後以手勒 兩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牛脂 胡粉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煎令可丸，塗腋下一宿即愈，不過三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伏龍肝作泥敷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六物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漏腋，腋下及足心手掌陰下股裡，常如汗濕臭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枸杞根 干薔薇根 甘草（各半兩） 商陸根 胡粉 滑石（各一兩） 上件藥，治下篩，以苦酒少少和塗，當微汗出，易衣複更塗上，不過三著便愈，或一年 複發，發複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銀 胡粉（《外台》作粉霜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面脂研和塗之，良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鍛石（三升） 銀屑（一升，一作銅屑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合和，絹囊盛，汗出粉之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黃礬石燒令汁盡，治為末，以絹袋盛粉之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正旦以尿洗腋下，神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3:00Z</dcterms:created>
  <dc:creator>tmu</dc:creator>
  <dc:description/>
  <cp:keywords/>
  <dc:language>en-US</dc:language>
  <cp:lastModifiedBy>tmu</cp:lastModifiedBy>
  <dcterms:modified xsi:type="dcterms:W3CDTF">2010-09-24T06:25:00Z</dcterms:modified>
  <cp:revision>1</cp:revision>
  <dc:subject/>
  <dc:title>備急千金要方</dc:title>
</cp:coreProperties>
</file>