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痔漏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腸癰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卒得腸癰而不曉其病候，愚醫治之錯則殺人。腸癰之為病，小腹重而強，抑之則痛，小便數似淋，時時汗出，複惡寒，其身皮皆甲錯，腹皮急，如腫狀，其脈數者，小有膿 也。（《巢氏病源》云︰洪數者，已有膿也。）其脈遲緊者，未有膿也。甚則腹脹大，轉側聞 水聲，或繞臍生瘡，或膿從臍中出，或小便出膿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曰︰宮羽林婦病，醫脈之，何以知婦人腸中有膿，為下之即愈。師曰︰寸口脈滑而數，滑則為實，數則為熱。滑則為榮。數則為衛。衛數下降，榮滑上升，榮衛相干，血為濁敗，小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牡丹湯</w:t>
      </w:r>
      <w:r>
        <w:rPr>
          <w:rFonts w:ascii="標楷體" w:hAnsi="標楷體" w:cs="標楷體" w:eastAsia="標楷體"/>
          <w:sz w:val="32"/>
          <w:szCs w:val="32"/>
        </w:rPr>
        <w:t xml:space="preserve">大黃（四兩） 牡丹（三兩） 芒硝（二兩） 瓜子（一升） 桃仁（五十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 咀，以水五升煮取一升，頓服，當下膿血。（《金匱》方用牡丹一兩，瓜子半升，芒硝二合。《刪繁》方用瓜子半升，芒硝半合。劉涓子用硝石三合，云︰腸癰之病，小腹痞堅，或在膀胱左右，其色或白，堅大如掌熱，小便欲調時自汗出，其脈遲堅者，未成 膿，可下之，當有血。脈數膿成不複，可下。《肘後》名瓜子湯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腸癰湯方</w:t>
      </w:r>
      <w:r>
        <w:rPr>
          <w:rFonts w:ascii="標楷體" w:hAnsi="標楷體" w:cs="標楷體" w:eastAsia="標楷體"/>
          <w:sz w:val="32"/>
          <w:szCs w:val="32"/>
        </w:rPr>
        <w:t xml:space="preserve">牡丹 甘草 敗醬 生薑 茯苓（各二兩） 桔梗 薏苡仁 麥門冬（各三兩） 丹參 芍藥（各四兩） 生地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 咀，以水一斗，煮取三升，分三服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薏苡仁一升 牡丹 桃仁（各三兩） 瓜瓣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 咀，以水六升，煮取二升，分二服。（姚氏不用桃仁，用李仁。崔氏有芒硝 二兩，云︰腹中 痛，煩滿不安，或脹滿不下飲食，小便澀。此病多是腸癰，人多不識。婦 人產 凡腸癰，其狀兩耳葉紋理甲錯，初患腹中苦痛，或繞臍有瘡如粟皮熱，便膿血出似赤白 下，不治必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馬蹄灰，雞子白和塗，即拔毒瓦斯，不過，再塗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瓜子三升搗末，水三升，煮取一升半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馬牙燒灰，雞子和塗，乾即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灸腸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屈兩肘，正灸肘頭銳骨各百壯，則下膿血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產後宜勤擠乳，不宜令汁蓄積，蓄積不去，便結不複出，惡汁於內，引熱溫壯結 堅牽掣痛，大渴引飲，乳急痛，手不得近，成妒乳，非癰也。急灸兩手魚際各二十七壯，斷 癰脈也。不複惡手近乳，汁亦自出，便可手助迮捋之，則乳汁大出，皆如膿狀。內服連翹湯，外動經年月名為妒乳。婦人飲兒者，乳皆欲斷，世謂苟抄乳是也，宜以赤龍皮湯及天麻湯洗之，敷二物飛烏膏，及飛烏散佳。若始作者，可敷黃芩漏蘆散，及黃連胡粉散並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赤龍皮湯方</w:t>
      </w:r>
      <w:r>
        <w:rPr>
          <w:rFonts w:ascii="標楷體" w:hAnsi="標楷體" w:cs="標楷體" w:eastAsia="標楷體"/>
          <w:sz w:val="32"/>
          <w:szCs w:val="32"/>
        </w:rPr>
        <w:t xml:space="preserve">槲皮切三升，以水一斗，煮取五升，夏冷用之，冬溫用之，分洗乳，亦洗諸敗爛久瘡，洗竟敷膏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天麻湯方</w:t>
      </w:r>
      <w:r>
        <w:rPr>
          <w:rFonts w:ascii="標楷體" w:hAnsi="標楷體" w:cs="標楷體" w:eastAsia="標楷體"/>
          <w:sz w:val="32"/>
          <w:szCs w:val="32"/>
        </w:rPr>
        <w:t xml:space="preserve">用天麻草，切，五升，以水一斗半，煮取一斗，隨寒熱分洗乳，以殺癢也。此草葉如麻，冬生夏著花，赤如鼠尾花也。亦洗浸淫黃爛熱瘡，癢疽濕陰蝕，小兒頭瘡，洗竟敷膏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飛烏膏方</w:t>
      </w:r>
      <w:r>
        <w:rPr>
          <w:rFonts w:ascii="標楷體" w:hAnsi="標楷體" w:cs="標楷體" w:eastAsia="標楷體"/>
          <w:sz w:val="32"/>
          <w:szCs w:val="32"/>
        </w:rPr>
        <w:t xml:space="preserve">傾粉（是燒朱砂作水銀上、黑煙是也，一作湘粉）。 礬石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以甲煎和如脂，敷乳瘡，日三敷之。作散者，不須和。汁自著者，可用散。其諸熱瘡、黃爛瘡、浸淫汁癢、丈夫陰蝕癢、濕瘡、小兒頭瘡、月蝕、口邊肥瘡、 瘡 等，並皆主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連胡粉散</w:t>
      </w:r>
      <w:r>
        <w:rPr>
          <w:rFonts w:ascii="標楷體" w:hAnsi="標楷體" w:cs="標楷體" w:eastAsia="標楷體"/>
          <w:sz w:val="32"/>
          <w:szCs w:val="32"/>
        </w:rPr>
        <w:t xml:space="preserve">黃連（二兩） 胡粉（二兩半） 水銀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為末相和，軟皮果熟搜之，自能和合，縱不得成一家，亦得水銀細散入粉中也，以敷乳瘡、諸濕瘡，黃爛肥瘡等。若干，著甲煎為膏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妒乳乳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蜂房 豬甲中土 車轍中土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為末，苦酒和敷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鹿角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乳生瘡，頭汁出疼痛不可忍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角（二分） 甘草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和以雞子黃於銅器中，置溫處，炙上敷之，日再，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妒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葵莖灰搗篩，飲服方寸匕，日三，即愈。（《集驗方》直搗為散，不為灰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自死蛇為灰，以豬脂和塗，大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灸法以蒲橫度口，以度從乳上行，灸度頭二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產後不自飲兒，並失兒無兒飲乳，乳蓄結癰，不飲兒令乳上腫者，以雞子白和小豆散敷乳房，令消結也。若飲兒不泄者，數捻去之，亦可令大孩子含水使口中冷，為嗍取滯 乳汁吐去之，不含水漱去熱，喜令乳頭作瘡，乳孔塞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婦人多患乳癰，年四十以下治之多瘥，年五十以上慎勿治，治之多死，不治自得終天年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連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妒乳乳癰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翹 芒硝（各二兩） 芍藥 射干 升麻 防已 杏仁 黃芩 大黃 柴胡 甘草（各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 咀，以水九升，煮取二升五合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乳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（一升） 黃芩 芍藥 茯苓（各二兩） 桑寄生 人參 黃耆 防風 甘草（各三兩） 飴糖（八兩） 大棗（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 咀，以水一斗，煮取三升，去滓，納糖，一沸，分四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先服前湯，五日後服此丸即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門冬（五兩） 澤蘭（五分） 大黃（十分） 升麻（六分） 羌活 桑寄生 防風 人參 黃 乾地黃 白芷 通草（各二分） 黃芩 枳實 五味子 茯神 天雄 芎 當歸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蜜丸，酒服二十丸，日二，加至四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乳癰始作方（《廣濟方》云︰治乳癰大堅硬，赤紫色，衣不得近，痛不可忍者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楝實 芍藥 馬蹄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治下篩，飲服方寸匕，取汁出瘥。（《廣濟方》云︰酒服方寸匕，覆取汗，當 睡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芩 白蘞 芍藥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為末，以漿水飲服半錢匕，日三。若左乳汁結者，即捋去右乳汁，若右乳汁結 者，可捋去左乳汁。（《短劇》云︰治妒乳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鹿角治下篩，以豬脂上清汁，服方寸匕，不過，再服，亦可醋漿水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蒺藜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乳腫痛，除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蒺藜子 大黃（各一兩） 敗醬（一分） 薏苡仁 桂心 人參 附子 黃耆 黃連 雞骨 當歸 芍藥 枳實 通草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，為末，蜜丸，和梧子大，未食飲服三丸，不知益，至五丸，日三，無所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無大黃，敗醬、黃連、通草為散，酒服方寸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排膿散治乳癰，除惡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鐵精 桂心 細辛 黃芩 芍藥 人參 防己（一作防風） 當歸 芎 乾薑 （各二分） 甘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，治下篩，酒服方寸匕，日三夜一，服藥十日，膿血出多勿怪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（三升） 芒硝（三合） 豉（一升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三味，合搗，敷上，熱即易之，取瘥止。一切乳癰皆用之。（一方單用地黃敷之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乳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鼠屎（新者，各一分） 黃連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以黍米粥清和，敷乳四圍，痛止即愈。無黍米，即粟米，粳米亦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黃 莽草 生薑（各二分） 伏龍肝（十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搗為末，以酢和塗，乳痛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蔥白搗敷之，並絞汁一升，頓服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乳癰二三百日，眾療不瘥，但堅紫色，青柳根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柳根削取上皮，搗令熟，熬令溫，盛著練囊中，熨乳上，乾則易之，一宿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妒乳乳癰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研米槌二枚，炙令熱，以絮及故帛 乳上，以槌更互熨之瘥止，已用立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乳癰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水罐中盛醋泔清，燒石令熱納中沸止，更燒如前，少熱納乳漬之，及冷更燒石納漬，不過三度燒石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0:00Z</dcterms:created>
  <dc:creator>tmu</dc:creator>
  <dc:description/>
  <cp:keywords/>
  <dc:language>en-US</dc:language>
  <cp:lastModifiedBy>tmu</cp:lastModifiedBy>
  <dcterms:modified xsi:type="dcterms:W3CDTF">2010-09-24T05:55:00Z</dcterms:modified>
  <cp:revision>1</cp:revision>
  <dc:subject/>
  <dc:title>備急千金要方</dc:title>
</cp:coreProperties>
</file>