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痔漏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惡疾大風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惡疾大風有多種不同，初得雖遍體無異，而眉發已落。有遍體已壞，而眉須儼然。有諸處不異好人，而四肢腹背有頑處，重者手足十指已有墮落。有患大寒而重衣不暖，有尋常患熱，不能暫涼。有身體枯槁者，有津汁常不止者，有身體干癢徹骨，搔之白皮如麩，手下作瘡者。（《外台》作卒不作瘡。）有瘡痍荼毒重疊而生，晝夜苦痛不已者，有直置頑鈍不知痛癢者。其色亦有多種，有青、黃、赤、白、黑、光明、枯暗。此候雖種種狀貌不同，而難療易療，皆在前人不由醫者，何則？此病一著，無問賢愚，皆難與語，何則？口順心違，不受醫教，直希望藥力，不能求已，故難療易療，屬在前人，不關醫藥。予嘗手療六百餘人，瘥者十分有一，莫不一一親自撫養，所以深細諳委之。姑與其語，覺難與語不受入，即不須與療，終有觸損，病既不瘥，乃勞而無功也。又神仙傳，有數十人皆因惡疾而致仙道何者？皆由割棄塵累，懷穎陽之風，所以非止瘥病，乃因禍而取福。故余所睹病者，其中頗有士大夫，乃至有異種名人，及遇斯患，皆愛戀妻孥，系著心髓不能割舍，直望藥力，未肯近求諸身，若能絕其嗜欲，斷其所好，非但愈疾，因茲亦可自致神仙。余嘗問諸病患，皆云自作不仁之行，久久並為極猥之業，於中仍欲更作云。為雖有悔言而無悔心，但能自新，受師教命，食進藥餌，何有不除。余以貞觀年中，將一病士入山，教服松脂，服至百日，須眉皆生。由此觀之，唯須求之於己，不可一仰醫藥者也。然有人數年患身體頑痺，羞見妻子，不告之令知，其後病成，狀貌分明，乃云犯藥卒患，此皆自誤，然斯疾雖大，療之於微，亦可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疾一得，遠者不過十年皆死，近者五六歲而亡。然病者自謂百年不死，深可悲悼。一遇斯疾，即須斷鹽，常進松脂，一切公私物務釋然皆棄，猶如脫屐。凡百口味，皆須斷除，漸漸斷谷，不交俗事，絕乎慶吊，幽隱岩谷，周年乃瘥。瘥後終身慎房事，犯之還發。茲疾有吉凶二義，得之修善即吉，若還同俗類，必是凶矣。今略述其由致，以示後之學人，可覽而思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豆治惡疾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細粒烏豆，擇取摩之皮不落者，取三月四月天雄烏頭苗及根，淨去土勿洗，搗絞取汁，漬豆一宿，漉去，曝乾，如此七番。始堪服，初服三枚，漸加至六七枚，日一服。禁房室、豬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岐伯神聖散治萬病，癰疽癩疹癬，風痿骨肉疽敗，百節痛、眉毛髮落，身體淫淫躍躍痛癢、目痛爛，耳聾齒齲，痔 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天雄 附子 茵芋（《外台》作 草） 躑躅 細辛 烏頭 石南 乾薑（各一兩） 蜀 椒 防風 菖蒲（各二兩） 白朮 獨活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，治下篩，酒服方寸匕，日三，勿增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野狼毒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惡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狼毒 秦艽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治下篩，酒服方寸匕，日三，服五十日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煉松脂投冷水中二十遍，蜜丸，服二丸，遇飢即服之，日三。鼻柱斷離者，二百日服之瘥。斷鹽及雜食、房室。又以天門冬酒，服百日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鍛石酒主生毛髮鬚眉，去大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鍛石（一石，水拌濕蒸，令氣足） 松脂成煉（十斤，為末） 上曲（一斗二升） 黍米（一石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先於大鍋中炒鍛石，以木札著灰中，火出為度，以枸杞根銼五斗，水一石五斗，煮取九斗，去滓，以淋鍛石三遍澄清，以鍛石汁和漬曲，用汁多少一如釀酒法，訖封四七日開服，常令酒氣相及為度，百無所忌，不得觸風，其米泔及飯糟，一事以上，不得使人、畜、犬、鼠食之，皆令深埋卻，此酒九月作，二月止。恐膈上熱者，服後進冷飯三五口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婦人不能飲食，黃瘦積年及蓐風，不過一石即瘥。其松脂末初 釀酒，攤飯時均散著飯上，待飯冷乃投之，此酒、飯宜冷，不爾即醋，宜知之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大風，眉發落，赤白癩病，八風十二痺，筋急肢節緩弱，飛尸遁注水腫，癰疽疥癬惡瘡，腳攣手折，眼暗洞泄，痰飲宿 寒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曲（二十五斤） 商陸根（二十五斤 馬耳切之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合於瓮中，水一斛漬之，炊黍米一石，釀如家法，使曲米相淹三 畢，密封三七日，開視曲浮酒熟，澄清溫服三升，輕者二升。藥發吐下為佳。宜食軟煮飯，牛、羊、鹿肉羹。禁生冷醋滑，及豬、犬、雞、魚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身體如蟲行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鹽一斗，水一石煎減半，澄清溫洗浴三四遍，並療一切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淳灰汁洗面，不過一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大豆漬飯漿水，旦旦溫洗面，洗頭發，不淨加少面，勿以水濯之，不過十度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成煉雄黃，松脂等分，蜜和丸。如梧子大，飲下十丸，日三，服百日愈。慎酒、肉、鹽、豉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3:00Z</dcterms:created>
  <dc:creator>tmu</dc:creator>
  <dc:description/>
  <cp:keywords/>
  <dc:language>en-US</dc:language>
  <cp:lastModifiedBy>tmu</cp:lastModifiedBy>
  <dcterms:modified xsi:type="dcterms:W3CDTF">2010-09-24T06:05:00Z</dcterms:modified>
  <cp:revision>1</cp:revision>
  <dc:subject/>
  <dc:title>備急千金要方</dc:title>
</cp:coreProperties>
</file>