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痔漏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疥癬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瘡疥，小秦艽散中加烏蛇肉二兩主之。黃 酒中加烏蛇脯一尺，亦大效。（《千金翼》云︰黃 酒中加烏蛇脯一尺，烏頭、附子、茵芋、石南、莽草各等分。大秦艽散中加 之亦大效。小小疥瘙，十六味小秦艽散亦相當。黃 酒見前七卷中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諸疥瘙，皆用水銀、豬脂研，令極細，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凡有瘡疥，腰胯手足皆生疵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栝蔞根（四兩） 薔薇根 雀李根皮 黃連 黃柏 芍藥（各三兩） 黃耆 黃芩 當歸 苦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，為末，蜜丸，如梧子大，以薔薇飲服二十丸，日三，加至三十丸，瘥乃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干疥、白癬勿服。（《千金翼》云︰癰疽皆可服之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寒熱瘡及風疥、諸雜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韭根 礬石 雄黃 藜蘆 瓜蒂 胡粉（各一分） 水銀（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以柳木研水銀使盡，用豬脂一升煮藜蘆、韭根、瓜蒂三沸，去滓，納諸藥和調，令相得即成，以敷之神良。（《救急方》以此用治癬瘡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茹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一切惡瘡疥癬、疽漏 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茹 野狼牙 青葙 地榆 藜蘆 當歸 蓄 羊蹄根（各二兩） 蛇床子 白蘞（各六分） 漏蘆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搗，以苦酒漬一宿，明旦以成煎豬膏四升煎之，三上三下，膏成絞去滓，納 後藥如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雌黃 硫黃 礬石 胡粉 松脂（各二兩） 水銀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細研，看水銀散盡，即傾前膏中，以箸十只攪數百遍止，用瓷器密貯，勿令泄 氣。煎膏法，取微火熬，急則不中用。敷藥不可近眼及陰。先研雄黃等令細，俟膏小冷，即和攪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疥疽諸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銀 胡粉（各六兩） 黃連 黃柏（各八分） 薑黃（十分） 礬石 附子 蛇床子 苦參 （各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水銀、胡粉別研如泥，餘為末，以成煎豬膏合和研，令調敷之。（《翼方》無 薑黃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久疥癬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砂 雄黃 雌黃（劉涓子無） 亂髮（洗淨） 松脂 白蜜（各一兩） 茹（三兩） 豬脂（二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先煎發，令消盡，納松脂、白蜜，三上三下，去滓，納諸末更一沸止，敷之。（《翼方》用蠟，不用蜜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銀 礬石（一作 石） 黃連（一作雄黃） 蛇床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為末，以豬脂七合和攪，不見水銀為熟，敷之。（一方加藜蘆一兩，又云 茹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瘡疥癬，久不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銀（一斤） 臘月豬脂（五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鐵器中壘灶，用馬通火七日七夜，勿住火，出之，停冷取膏，去水銀不妨別 用，以膏敷一切瘡，無不應手立瘥。（《千金翼》用水銀粉和豬脂塗之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特牛尿 羊蹄根（各五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牛尿漬羊蹄根一宿，日曝乾複納尿中，取盡止，作末，敷諸瘡。（《千金翼》 云︰和豬脂用更精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拔取生烏頭十枚，切煮汁，洗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諸瘡癬，初生時或始痛癢，即以種種單方救之，或嚼鹽塗之，又以谷汁敷之，又以蒜墨和敷之。（《翼方》以蒜作酥。）又以薑黃敷之，又以鯉魚 摻敷之，又以牛李子汁 敷之。若以此救不瘥，乃以前諸大方治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細癬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床子 白鹽（一作白堊） 羊蹄根（各一升） 赤葛根 苦參 菖蒲（各半斤） 黃連莽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七升，煮取三升，適寒溫洗身，如炊一石米頃為佳，澄清後，當 微溫用之，滿三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羊蹄根於石上，苦酒磨敷之，欲敷先刮瘡，以火炙乾後，敷四五遍。（《翼方 》云︰搗羊蹄根，著瓷器中，以白蜜和，臨用先刮瘡，令傷敷之，如炊一石米，又拭去，更 以三年大醋和塗之。若瘡處不傷，即不瘥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蹄根五升，以桑柴灰汁煮四五沸以洗之。凡方中用羊蹄根，皆以日未出時采 之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菖蒲末五斤，以酒五升漬釜中蒸之，使味出，先絕酒一日，每服一升，或半升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干荊子燒中央，以器承兩頭取汁，刮瘡令傷，塗之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癬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煎餅熱拓，不限多少，日一遍，良。亦治浸淫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淨洗瘡，取醬瓣、雀屎和敷之，瘥止。（《翼方》云︰取醬和尿塗之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銀、蕪荑和酥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日中午搗桃葉汁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刺薊汁敷，並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蛇蛻一具，酒調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地黃汁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驢尿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羊蹄根和乳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醋煮艾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莨菪根，蜜和敷之。（《翼方》無根字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濕癬肥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大麻 敷之，五日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癬久不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自死蛇燒作灰，以豬脂和塗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癬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蛇床子搗末，豬脂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瘙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水銀和胡粉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身體瘙癢，白如癬狀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楮子（三枚） 豬胰（一具） 鹽（一升） 礬石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苦酒一升合搗，令熟拭身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易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三年醋磨烏賊骨，先以布摩肉，令赤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醋磨硫黃塗上。（《集驗方》磨硫黃、附子，使熟，將臥以布拭病上，乃以藥敷 之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蜣螂搗爛塗之，當揩令熱封上，一宿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蘞 薰陸香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揩上，井水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硫黃 雌黃 槲皮（燒，等分） 蛇蛻（一具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搗篩，以清漆合和，薄塗白處。欲塗時，先以巴豆半截拭白處，皮微破，然後 敷之，不過三兩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硫黃 水銀 礬石 灶墨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搗末，納坩子中，以蔥涕和研，臨臥敷病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九江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白癜風，及二百六十種大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（七分） 石南（六分） 附子 躑躅 秦艽 菊花 乾薑 防風 雄黃 丹砂 麝 香斑蝥（各十六分） 蜀椒 連翹 鬼箭羽（各一分） 石長生 知母（各八分） 鬼臼 （十一分） 人參 王不留行 石斛 天雄 烏頭 獨活 防己 莽草（各十二分） 水蛭（百枚） 蜈蚣（三枚） 虻蟲 地膽（各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味，諸蟲皆去足翹，熬炙令熟為散，酒服方寸匕，日再。其病入發，令髮白，服之百日愈，發還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天雄 白蘞 黃芩（各三兩） 乾薑（四兩） 附子（一兩） 商陸 躑躅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治下篩，酒服五分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服生胡麻油一合，日三，稍稍加至五合。慎生冷、豬、雞、魚、蒜等。百日服五斗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白癜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礬石 硫黃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醋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平旦以手掉取韭頭上露塗之，極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羅摩草煮汁拭之，亦揩令傷 白汁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鍛石松脂酒主之。（方見卷末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蛇蛻皮熬，摩數百過，棄置草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樹空中水洗桂末，唾和塗之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水銀數數拭之，令熱即消，瘥乃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凡身諸處白駁漸漸長似癬，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鰻鱺魚脂塗之。先揩病上使痛，然後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左右手中指節去延外宛中三壯，未瘥報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皮中紫赤疵痣，去靨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漆 雌黃 礬石（各三兩） 雄黃（五兩） 巴豆（十五枚） 炭皮（二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治下篩，雞子白和塗，故帛貼病上，日二易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赤疵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京墨、大蒜、鱔血合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贅疵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硫黃 真珠 礬石 巴豆 茹 藜蘆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治下篩，以真漆合和如泥，以塗點病上，須成瘡及去面 皮中紫，不耐漆人不得用，以雞子白和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去疣目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柏脂合和塗之，一宿失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石硫黃揩六七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杏仁燒令黑，研膏塗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豬脂癢處揩之，令少許血出，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苦酒漬鍛石六七日，滴取汁點疣上小作，疣即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牛口中涎，數塗自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著艾炷疣目上，灸之三壯即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8:00Z</dcterms:created>
  <dc:creator>tmu</dc:creator>
  <dc:description/>
  <cp:keywords/>
  <dc:language>en-US</dc:language>
  <cp:lastModifiedBy>tmu</cp:lastModifiedBy>
  <dcterms:modified xsi:type="dcterms:W3CDTF">2010-09-24T06:02:00Z</dcterms:modified>
  <cp:revision>1</cp:revision>
  <dc:subject/>
  <dc:title>備急千金要方</dc:title>
</cp:coreProperties>
</file>