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痔漏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五痔第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夫五痔者，一曰牡痔，二曰牝痔，三曰脈痔，四曰腸痔，五曰血痔。牡痔者，肛 邊如鼠乳，時時潰膿血出。牝痔者，肛腫痛生瘡。脈痔者，肛邊有瘡癢痛。腸痔者，肛邊核痛，發寒熱。血痔者，大便清血，隨大便污衣。又，五痔有氣痔，寒溫勞濕即發，蛇蛻皮主之。牡痔生肉如鼠乳在孔中，頗出見外，妨於更衣，鱉甲主之。牝痔（《集驗》作酒痔）從孔中起，外腫五六日自潰出膿血， 皮主之。腸痔更衣挺出，久乃縮，母豬左足懸蹄甲主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脈痔更衣出清血，蜂房主之。五藥皆下篩等分，隨其病倍其主藥為三分，旦以井花水服半方寸匕。病甚者，旦暮服之，亦可四五服。禁寒冷、食豬肉、生魚、菜、房室，唯食干白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病瘥之後百日，乃可通房內。又用藥導下部，有瘡納藥瘡中，無瘡納孔中。又用野葛燒末，刀圭納藥中，服藥五日知，二十日若三十日愈。痔痛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五痔眾醫所不能愈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秦艽 白芷 濃朴 紫參 亂髮 紫菀（各一兩） 雷丸 本（各二兩） 石南 蟲（各半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三味，合搗下篩，以羊髓脂煎和丸，如梧子大，空腹飲下十五丸，日二。若劇者，夜一服。四日肛邊癢止，八日膿血盡，鼠乳悉瘥。滿六十日，終身不複發。久服益善，忌魚、豬肉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槐子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燥濕痔，痔有雄雌皆主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槐子 干漆 秦艽 吳茱萸根白皮（各四兩） 白芷 桂心 黃芩 黃耆 白蘞 牡蠣 龍骨 雷丸 丁香 木香 蒺藜子 附子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六味，為末，蜜丸，如梧子大，飲服二十丸，日三。（《千金翼》無白蘞。深師無 黃。云︰治苦暴有乾燥腫痛者，有崩血無數者，有鼠乳附核者，有腸中煩癢者，三五年皆 殺人主。忌飲酒及作勞，犯之即發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小槐實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五痔十年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槐子（三斤） 白糖（二斤） 礬石 硫黃（各一斤） 大黃 干漆 龍骨（各十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，以四味搗篩，其二種石細切，及糖納銅器中，一石米下蒸之，以綿絞取汁以和 藥末，並手丸如梧子大，陰乾，酒服二十丸，日三，稍增至三十丸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槐子酒治同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槐子（二斗） 槐東南枝（細銼，一石） 槐東南根（細銼，三石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，納大釜中，以十六斛水，煮取五斛澄取清，更煎取一石六斗，炊兩斛黍米，上曲二十斤釀之，攪冷調，封泥七日，酒熟取清飲適性，常令小小醉，合時，更取滓煮取汁，淘米及洗器不得用水，忌生水故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塗熊膽，取瘥止神良，一切方皆不及此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七月七日多采槐子，熟搗取汁，納銅器中，重綿密蓋，著宅中高門上，曝二十日以上，煎成如鼠屎大，納穀道中，日三。亦主 及百種瘡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生槐白皮十兩，熟搗，丸，如彈丸，綿裹納下部中，此病宜常食扁竹葉及煮羹 粥，大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方 取鯉魚腸三具，以火炙令香，綿裹納穀道一食久，蟲當出食魚腸，數數易之，盡 三具瘥。一方炙腸令香，坐上蟲出，經用有效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虎頭 犀角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為末，和不中水豬脂，大如雞子，塗瘡上取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五痔及脫肛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槐白皮（二兩） 豬脂（半斤） 漆子（十枚） 桃仁（十枚） 巴豆（七粒） 薰草（一作薰黃） 辛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上十味， 咀，煎三上三下，去滓，以綿沾膏塞孔中，日四五過，蟲死瘥，止癢痛大佳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五痔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皮（方，三指大，切） 熏黃（如棗大，末） 熟艾（如雞子大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，穿地作孔調和，取便熏之，口中熏黃煙氣出為佳。火氣消盡即停，停三日，將 息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槐根煮洗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用桃根煮洗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五痔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散瘀祛毒。 皮三味熏痔透毒，槐根取其化，桃根取其散血，皆外治法也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皮丸治痔方（亦治漏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皮（一具） 礬石 當歸 連翹 乾薑 附子 續斷 黃耆 （各二兩） 槐子（三兩） 乾地黃（五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，為末，蜜丸，如梧子大，飲服十五丸，日再，加至四十丸。（《集驗方》無礬 石、地黃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治崩中及痔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皮 人參 茯苓 白芷 禹余糧 乾地黃 槐耳 續斷（各三兩） 蒲黃 黃耆 當歸 艾葉 橘皮 白蘞 甘草（各二兩） 白馬蹄（酒浸一宿，熬黃） 牛角 （各四兩） 鰻 鱺魚 頭（二十枚） 豬懸蹄甲（二十一枚，熬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九味，為末，蜜丸，如梧子大，酒服二十丸，日再，稍加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治痔方︰</w:t>
      </w:r>
      <w:r>
        <w:rPr>
          <w:rFonts w:ascii="標楷體" w:hAnsi="標楷體" w:cs="標楷體" w:eastAsia="標楷體"/>
          <w:sz w:val="32"/>
          <w:szCs w:val="32"/>
        </w:rPr>
        <w:t xml:space="preserve"> 槐耳赤雞一斤 （即槐 ）為末，飲服方寸匕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蒲黃水服方寸匕，日三。（《外台》云︰治腸痔每大便常有血者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桑耳作羹，空腹飽食之，三日食佳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痔下血及新產漏下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附子 礬石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為末，白蜜丸，如梧子大，酒服二丸，日三，稍加，不過數日便斷。百日服之，終身不發。（《崔氏方》有乾薑一兩。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治外痔方（亦治惡瘡、 瘡）︰</w:t>
      </w:r>
      <w:r>
        <w:rPr>
          <w:rFonts w:ascii="標楷體" w:hAnsi="標楷體" w:cs="標楷體" w:eastAsia="標楷體"/>
          <w:sz w:val="32"/>
          <w:szCs w:val="32"/>
        </w:rPr>
        <w:t xml:space="preserve">真珠 雄黃 雌黃（各一兩） 竹茹（三兩） 豬膏（一斤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，為末，納豬膏中和調，又切亂髮半雞子大和，東向煎三上三下，發焦出，其痔 先用鹽湯洗，拭乾後敷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痔下部出膿血有蟲，旁生孔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槐白皮一擔銼，納釜中煮，令味極出，置大盆中，適寒溫坐其中，如浴狀，蟲悉出，冷又易之，不過二三度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穀道癢痛，繞緣腫起裡許欲生肉突出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豆（三升，以水七升，急火煮取四升） 槐白皮（三升） 甘草（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，以豆汁煮取二升，浸故帛敷之，冷則易，日三五度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槐皮膏治穀道癢痛痔瘡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槐皮 楝實（各五兩，《外台》作塵豉） 白芷（二兩） 當歸（三兩） 桃仁（六十一枚） 甘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， 咀，以成煎豬膏一斤，微火煎白芷色黃，膏成取摩瘡上，日再，並導下部。（《刪繁》無當歸，治腎勞虛，或酒醉當風，所損腎臟，病所為肛門腫生瘡。因酒勞傷發瀉清血，肛門疼痛，蜂房膏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穀道痛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菟絲子熬黃黑，和雞子黃敷之，日二度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杏仁熬令黃，搗作脂敷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大便孔卒痛，如鳥啄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、小豆各一斗和搗，納二袋中蒸，令極熱，更互坐之瘥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灸法</w:t>
      </w:r>
      <w:r>
        <w:rPr>
          <w:rFonts w:ascii="標楷體" w:hAnsi="標楷體" w:cs="標楷體" w:eastAsia="標楷體"/>
          <w:sz w:val="32"/>
          <w:szCs w:val="32"/>
        </w:rPr>
        <w:t>久冷五痔便血，灸脊中百壯。五痔便血失屎，灸回氣百壯，穴在脊窮骨上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55:00Z</dcterms:created>
  <dc:creator>tmu</dc:creator>
  <dc:description/>
  <cp:keywords/>
  <dc:language>en-US</dc:language>
  <cp:lastModifiedBy>tmu</cp:lastModifiedBy>
  <dcterms:modified xsi:type="dcterms:W3CDTF">2010-09-24T05:58:00Z</dcterms:modified>
  <cp:revision>1</cp:revision>
  <dc:subject/>
  <dc:title>備急千金要方</dc:title>
</cp:coreProperties>
</file>