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痔漏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九漏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曰︰夫九漏之為病，皆寒熱瘰癧在於頸腋者，何氣使生？此皆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寒熱之毒瓦斯，堤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於脈而不去者也。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之本，皆根在於臟，其末上出於頸腋之下，其浮於脈中，而未著於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肉，而外為膿血者易去。去之奈何？曰︰請從其末，引其本，可使衰去而絕其寒熱。審按其道以予之，徐往來以去之，其小如麥者，一刺知，三刺已。決其死生，奈何？曰︰反其目，視其中，有赤脈從上下貫瞳子，見一脈一歲死，見一脈半一歲半死，見二脈二歲死，見二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半二歲半死，見三脈三歲死。赤脈不下貫瞳子者，可治也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項邊、腋下先作瘰癧者，欲作漏也。宜禁五辛酒麵，及諸熱食。凡漏有似石癰累累然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作子，有核在兩頸及腋下，不痛不熱，治者皆練石散敷其外，內服五香連翹湯下之。（二方並見二十二卷癰疽門）。已潰者治如癰法。諸漏結核未破者，火針針使著核結中，無不瘥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者。何謂九漏？一曰野狼漏，二曰鼠漏，三曰螻蛄漏，四曰蜂漏，五曰蚍蜉漏，六曰蠐螬漏，七曰浮沮漏，八曰瘰癧漏，九曰轉脈漏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空青商陸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野狼漏始發於頸腫，無頭有根，起於缺盆之上，連延耳根腫大。此得之憂恚，氣上不得下，其根在肝。（一作肺）。空青主之，商陸為之佐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空青 腦（各二分） 肝（一具） 商陸 獨活 黃芩 當歸 乾薑 婦人蓐草 鱉 甲 斑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，治下篩，酒服方寸匕，日三服，十五日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狸骨知母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鼠漏始發於頸，無頭尾，如鼷鼠，使人寒熱脫肉。此得之食有鼠毒不去，其根在胃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狸骨主之。知母為之佐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狸骨 知母 桂心 鯪鯉甲 山龜殼 雄黃 甘草 乾薑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治下篩，飲服方寸匕，日三，仍以蜜和納瘡中，無不瘥者。先灸作瘡，後以藥 敷之。已作瘡，不用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鼠漏方︰</w:t>
      </w:r>
      <w:r>
        <w:rPr>
          <w:rFonts w:ascii="標楷體" w:hAnsi="標楷體" w:cs="標楷體" w:eastAsia="標楷體"/>
          <w:sz w:val="32"/>
          <w:szCs w:val="32"/>
        </w:rPr>
        <w:t xml:space="preserve">用蛇虺所吞鼠燒末，服方寸匕，日二，不過三服，此大有驗，但難得耳，並敷瘡中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死鼠（一枚，中形者） 亂髮（如雞子大，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臘月豬脂煎，令消盡膏成，分作二分。一分稍稍塗瘡，一分稍稍酒服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鼠子當從瘡中出，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地黃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鼠漏，瘡瘥複發及不愈，出膿血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不中水豬脂， 咀生地黃，納脂中，令脂與地黃相淹，和煎六七沸。其瘡先用桑灰 汁洗去惡汁，次以地黃膏敷上，日一易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荏子桔梗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螻蛄漏，始發於頸項狀如腫。此得之食瓜果，實毒不去，其根在大腸。荏子主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桔梗為之佐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荏子 龍骨（各半兩） 附子（一兩） 蜀椒（百粒） 桂心 桔梗 乾薑 礬石 獨 活芎 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，為末，以棗二十枚合搗，醋漿和丸，如大豆，溫漿下五丸，加至十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雄黃黃芩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蜂漏，始發於頸瘰癧，三四處俱相連以潰。此得之飲流水，中有蜂毒不去，其根在脾。雄黃主之，黃芩為之佐方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黃芩（各一兩） 蜂房（一具） 茴香 吳茱萸 乾薑（各半兩） 蜀椒（二百粒） 鱉 甲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治下篩，敷瘡口上，日一度，十日止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石防風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蚍蜉漏，始發於頸，初得之如傷寒。此得之食中有蚍蜉毒不去，其根在腎。 石主之，防風為之佐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 防風 知母 雌黃 桃白皮 乾地黃 獨活 青黛 斑蝥 白芷 松脂（一作柏 脂） 芍藥 海藻 當歸（各二分） 白朮 皮（各四分） 蜀椒（百粒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七味，治下篩，飲服一錢匕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礬石白朮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蠐螬漏，始發於頸下無頭尾，如棗核塊累移在皮中，使人寒熱心滿。此得之喜怒哭 泣，其根在心。礬石主之，白朮為之佐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礬石 白朮 空青 當歸（各二分） 細辛（一兩） 皮 斑蝥 枸杞 地膽（各一分） 干烏腦（三大豆許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，為末，以醋漿服方寸匕，日三。病在上側輪臥，在下高枕，以便藥流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地膽甘草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浮沮漏，始發於頸如兩指，使人寒熱欲臥。此得之憂愁思慮，其根在膽。地膽主之，甘草為之佐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膽 雄黃 乾薑 續斷 石決明 根 龍膽草（各三分） 甘草（一分） 細辛（二分） 大黃（半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，治下篩，敷瘡，日四五度。（《古今錄驗》無雄黃，有硫黃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雌黃芍藥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瘰癧漏，始發於頸有根，初苦痛，令人寒熱。此得之因新沐濕結發，汗流於頸所致，其根在腎。雌黃主之，芍藥為之佐方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雌黃 芍藥 茯苓 續斷 乾地黃 空青 石 乾薑 桔梗 蜀椒 恆山 虎腎 狸肉 烏腦 斑蝥 礬石（各一分） 附子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七味，為末，蜜丸，如大豆，酒服十丸，日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斑蝥白芷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轉脈漏，始發於頸，濯濯脈轉，苦驚惕身振寒熱。此得之因驚臥失枕，其根在小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《集驗》作心。）斑蝥主之，白芷為之佐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斑蝥 白芷 綠青 大黃（各二分） 升麻 鐘乳 甘草 防風 地膽 續斷 麝香 石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十七味為末，蜜丸如大豆，酒服十丸，日二。勿食菜，慎房室百日。（《外台》無大黃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九漏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空青 商陸 知母 狸骨 桔梗 防風 荏子 礬石 黃芩 白芷 芍藥 甘草 雌黃白朮 石 地膽 斑蝥 雄黃（等分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，為末，蜜丸如大豆，以酢服三丸，三十日知，四十日愈，六十日平複。百日內慎房室。（一方為散，酢服一刀圭，日二服，老小減半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皮（半枚） 鯪鯉甲 樗雞（各四枚） 鶴骨（六分） 蜥蜴 蜈蚣（各一枚） 蜀椒 附子 當歸 蜂房 桂心 地榆 通草 干漆 牡丹皮 薏苡仁 蒺藜子 漏蘆（一作 蘆） 龍膽（一作龍骨） 土瓜（各二分） 斑蝥（四分） 蛇床子 苦參 大黃 蛇蛻皮 雄黃茹 細辛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八味，為末，酒服五分匕，以知為度，日一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斑蝥（七枚） 皮 真珠 雄黃（各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治下篩，酒服半錢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未成煉松脂，填瘡孔滿，日三四度，七日瘥，有神驗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斑蝥（二七枚） 雄黃 桂心 犀角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為末，酒服一錢匕，日二服，病從小便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馬齒莧（陰乾） 臘月燭燼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為末，以臘月豬脂和其瘡，先以暖泔清洗淨，拭乾後，以藥敷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干牛屎 干人屎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搗，先以綿幕瘡上，綿上著屎，蟲聞屎氣即出。若癢即以綿去之，更別取屎及 綿著其上如前，蟲盡乃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苦瓠四枚，大如盞者，各穿一孔如指大，置湯中煮數沸，取一竹筒，長一尺，一頭納瓠孔中，一頭注瘡孔，冷則易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一切漏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斑蝥（四十枚） 豉（四十九枚） 芫青（二十枚） 生大豆黃 地膽（各十枚） 蜈 蚣（一寸 半） 犀角 牛黃（各棗核大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為末，蜜丸，如梧子大，飲服二丸，須臾多作酸漿粥，冷凍飲料之。病從小便出，視尿盆中如有蟲形狀，又似膠汁，乃病出也。間日一服，飲粥如常。小弱者，隔三、四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侯無蟲出，瘡漸瘥。特忌油膩，一切器物皆須灰洗，乃作食。（崔氏云︰治九漏，初服藥夜 少食，明旦服二丸，至七日。甚虛悶，可煮食蔓菁菜羹，其餘脂膩酸物果子之類，並不得食人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煮鹽花，以面擁病上，納鹽花面匡中，濃二寸，其下以桑葉三重籍鹽，候冷熱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得所可忍，冷則無益，熱則傷肉，一日一度，候瘰癧根株勢消則止。若已作瘡者，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谷為末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槲背陰白皮三十斤，銼碎，以水一石，煮取一斗，去滓，煎如糖。又取都廁上雄 雌鼠屎各十四枚燒，令汁盡為末，納煎中。又溫酒一升，投煎中合攪之。羸人服半升，當有蟲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霜下瓠花，曝乾為末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土瓜根敷之，燥則易，不限時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死蛇去皮肉取骨，為末，合和封瘡上。大痛以杏仁膏摩之，痛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死蛇和臘月豬脂合燒，為末，納孔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死蜣螂為末，醋和塗之。又死蛇灰醋和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故布裹鹽，如彈丸大，燒令赤，為末，酒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白馬屎汁一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豬脂一升，酒五合，煎沸，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水研杏仁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鹽、面，和燒灰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正月雄狐屎陰乾，搗末，水和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漏作瘡孔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露蜂房為末，以臘月豬脂和，敷孔中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漏發心胸以下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松脂 武都雄黃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和為塊，刀子刮為散，飲服一方寸匕，日二。不瘥，更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漏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落鐵屑 狗頰車連齒骨（炙） 虎屎 鹿皮（帶毛，燒為灰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等分，治下篩，以豬脂和，納瘡中，須臾即易，日五六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一切冷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人所吐蛔蟲燒灰，先用甘草湯洗去瘡惡，然後著灰，無不瘥。慎口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鼠 腫核痛，未成膿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柏葉敷腫上，熬鹽著葉上熨之，令熱氣下，即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風漏及鼠漏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小豆 白蘞 黃耆 牡蠣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為末，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螻蛄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先以泔清煮槲葉，取汁洗瘡，拭乾，次以槲葉灰納瘡中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蜂 方論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生狀如桃而癢，搔之則引大如雞子，如覆手者。熬鹽熨之三宿，四日不瘥，至百日成，其狀大如四五寸，石廣三寸，中生蜂作孔，乃有數百。以石硫黃隨多少燃燭燒，令汁出，著瘡孔中，須臾間見蜂數十，蜂盡乃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蜂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人屎、蛇蛻灰、臘月豬膏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鴉頭燒灰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蜂窠燒灰，臘月豬脂和敷孔中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蟻漏孔容針，亦有三四孔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 皮、肝、心燒灰，為末，酒服一錢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死蛇腹中鼠，以臘月豬脂煎，候焦去滓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大，燒耕 土令赤，以苦酒浸 土時合壁土故熱，以 著壁土上，展轉 令熱，敷瘡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鯪鯉甲二七枚，燒末，以豬脂和，敷瘡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半夏一枚搗末，以鴨脂和敷上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治瘰癧橫闊作頭狀若杏仁形，亦作瘰癧方︰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雞糞燒灰，臘月豬脂和封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蜣螂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牛屎燒灰，臘月豬脂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蜣螂丸（即蜣螂所食之屎）為末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干牛屎為末敷之，癢即撥卻，更濃封，瘥乃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熱牛屎塗之，數易，應有蜣螂出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蚯蚓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雞屎 蚯蚓屎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為末，用壯豬下頜髓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蠍 五六孔皆相通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茅根汁，著孔中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蝦蟆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五月五日蛇頭及野豬脂，同水衣封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蛇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蛇蛻皮燒灰，臘月豬脂和封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蛙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蛇腹中蛙燒灰封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顛當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土瓜根敷瘥。慎口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雀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母豬屎燒灰，臘月豬脂和敷上，當有蟲出如雀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膿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桃花為末，豬脂和封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石 兩頭出者，其狀堅實，令人寒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大鈹針破之，次用鼠粘葉二分為末，和雞子白一枚，封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槐子，和井花水封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搗生商陸根，捻作餅子如錢大，濃三分，安漏上，以艾灸餅上，干易之，灸三四升艾，瘥。（《外台》灸瘰癧。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七月七日日未出時取麻花，五月五日取艾等分，合搗作炷，用灸瘡上百壯，（《外台》灸瘰癧）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>九漏，灸肩井二百壯。漏，灸鳩尾骨下宛宛中七十壯。諸漏，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周遭四畔，瘥。諸惡漏中冷息肉，灸足內踝上各三壯，二年六壯。寒熱胸滿頸痛，四肢不舉，腋下腫，上氣，胸中有音，喉中鳴，天池主之。寒熱頸頜腫，後溪主之。寒熱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痛，四肢不舉，腋下腫，馬刀，喉痺，髀膝脛骨搖，酸痺不仁，陽輔主之。寒熱頸腋下腫，申脈主之。胸中滿，腋下腫，馬刀，善自嚼舌頰，天牖中腫，寒熱，胸脅、腰、膝外廉痛，臨泣主之。寒熱頸腫，丘墟主之。腋下腫，馬刀肩腫，吻傷，太沖主之。寒熱頸瘰癧，大迎主之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白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鼠漏及瘰癧方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牛皮 白馬屎 白豬屎 白羊屎 白雞屎（各一升） 漏蘆（二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，各於石上燒作灰，研篩，以豬膏一升三合，煎亂髮一兩半，令極沸盡消，乃納 諸末，微火上煎五六沸，藥成，去瘡痂，以鹽湯洗淨，帛拭乾，敷此膏。若無痂，亦須湯洗，日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曾青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寒熱瘰癧及鼠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方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曾青 荏子 礬石（一作 石） 附子（各半兩） 栝蔞根 露蜂房 當歸 防風 芎 黃 黃芩 狸骨 甘草（各二兩） 細辛 乾薑（各一兩） 斑蝥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七味，治下篩，酒服一方寸匕，日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治寒熱瘰癧方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土瓜根 連翹 龍膽 黃連 栝蔞根 苦參 芍藥 恆山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為末，酒服五分匕，日三。（《翼方》及《外台》有狸骨一枚。《翼》一方有當歸，無栝蔞、恆山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薔薇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身體有熱瘰癧，及常有細瘡，並口中生瘡方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薔薇根（三兩） 黃耆 黃芩 鼠李根皮 栝蔞根 芍藥 苦參 石龍芮 防風（一作 防己） 白蘞 龍膽（各一兩） 梔子仁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，為末，蜜丸，如梧子大，飲服十五丸，日再。（《冀方》有黃柏一兩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治瘰癧方︰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白僵蠶，治下篩，水服五分匕，日三服，十日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狸頭一枚炙，搗篩，飲服方寸匕，日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故履內氈替燒末五匕，和酒一升，平旦向日服之，強行須臾吐鼠出，三朝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狸頭蹄骨等炙黃，搗篩為散，飲服一錢匕，日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貓兩眼陰乾燒灰，井花水服方寸匕，日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干貓舌為末，敷瘡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野狼屎灰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狐頭、狸頭灰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五月五日取一切種種雜草，煮取汁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貓腦 莽草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二味，為末，著 孔中。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灸漏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葶藶子（一合） 豉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二味，和搗，令極熟作餅子，如大錢，濃二分許，取一枚當瘡孔上，作大艾炷如小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大，灸餅上，三炷一易，三餅九炷，隔三日，複一灸。（《外台》灸瘰癧，《古今錄驗》云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不灸瘰癧方︰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一切瘰癧在項上，及觸處但有肉結，凝似作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及癰癤者，以獨頭蒜截兩頭留心，大作艾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切瘰癧，灸兩胯裡患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處宛宛中，日一壯，七日止，神驗。又灸五裡、人迎各三十壯。又灸耳後發際直脈七壯。又灸患人背兩邊腋下後紋上，隨年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33:00Z</dcterms:created>
  <dc:creator>tmu</dc:creator>
  <dc:description/>
  <cp:keywords/>
  <dc:language>en-US</dc:language>
  <cp:lastModifiedBy>tmu</cp:lastModifiedBy>
  <dcterms:modified xsi:type="dcterms:W3CDTF">2010-09-24T05:49:00Z</dcterms:modified>
  <cp:revision>1</cp:revision>
  <dc:subject/>
  <dc:title>備急千金要方</dc:title>
</cp:coreProperties>
</file>