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癰腫毒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癰疽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數身無熱即有內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諸浮數脈，當發熱，而反洗洗惡寒，若有痛處，當結為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浮而數，身體無熱，其形默默，胃中微燥，不知痛處，其人當發癰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微而遲必發熱，脈弱而數，此為振寒，當發癰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脈滑而數，滑則為實，數則為熱。滑即為營，數即為衛。營衛相逢，即結為癰。熱之所過，即為癰膿。身有痛處，時時苦有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問曰︰寸口脈微而澀，法當亡血若汗出。設不汗，當云何？答曰︰若身有瘡，被刀器所傷，亡血之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趺陽脈滑而數，法當下重少陰。脈滑而數，婦人陰中生瘡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論曰︰夫癰疽初發至微，人皆不以為急，此實奇患，惟宜速治。稍遲緩即病成。以此致禍者不一。但發背，外皮薄為癰。外皮濃者，為疽，宜急治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癰疽始發，或似小癤，或複大痛，或複小痛，或發如米粒大白膿子，此皆微候，宜善察之，見有小異，即須大驚忙，急為攻治及斷口味，速服諸湯，下去熱毒。若無醫藥處，即灸當頭百壯。其大重者，灸四面及中央二三百壯，數灸不必多也。複敷以冷藥種種救療，必速瘥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用藥貼，法皆當瘡頭處開孔，令瀉熱氣。亦當頭以火針針入四分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癰疽、瘤、石癰、結筋、瘰癧，皆不可就針角。針角者，少用不致禍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癰，無問大小，已覺即取膠如手掌大，暖水浸令軟，看大小當頭上開一孔如錢眼大，貼腫上令相當，須臾干急。若未有膿者，即定不長。已作膿者，當自出。若以鋒針當孔上刺出膿，大好，至瘥乃洗去膠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腫，根廣一寸以下名癤，一寸以上名小癰，如豆粒大者名 子，皆始作。急服五香連翹湯下之，數劑取瘥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癰，高而光大者不大熱，其肉正平無尖而紫者，不須攻之。但以竹葉黃 湯申其氣耳。肉正平為無膿也，癰卒痛，以八味黃 散敷之。大癰七日，小癰五日。其自有堅強者，寧生破，發乳。若熱手不可近者，先內服王不留行散，外摩發背膏。若背生破無苦，在乳宜令極熟候手按之，隨手即起者，瘡熟也，宜針之，針法要得著膿，以意消息，胸背不過一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斟量不得膿，即與食肉膏散著銳頭，納癰口中，如體氣熱歇，即服木占斯散。五日後癰欲著痂者，即服排膿風塞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癰，破之後便綿 欲死，內寒外熱（缺文），腫有似癰而非者，當以手按腫上無所連，乃是風毒耳，勿針之。但服升麻湯，外摩膏。破癰口當令上留三分，近下一分針之。務令極熱，熱便不痛。破後敗壞不瘥者，作豬蹄湯洗之，日二度。夏用二日，冬用六七日。用湯半劑亦可。凡癰壞後有惡肉者，宜豬蹄湯洗去穢，次敷食肉膏散，惡肉淨後，敷生肉膏散，及摩四邊，令好肉速生。當斷絕房室，忌風冷，勿自勞煩，俟筋脈平複，乃可任意耳。緣新肉易傷，傷則裡潰，潰則重發，發則難救，慎之慎之，白痂最忌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諸暴腫，一一不同，無有近遠，皆服五香連翹湯。刺去血，以小豆末敷之。其間數數以針刺去血。若失療已潰爛者，猶服五香湯及漏蘆湯下之。隨熱多少依方用之，外以升麻湯拓洗熨之，摩升麻膏。（二方俱見後丹毒篇）。若生息肉者，以白 茹散敷之，青黑肉去淨即停止，好肉生敷升麻膏。如肌不生敷一物黃 散。若敷白 茹，青黑惡肉不盡者，可用漆頭 茹散半錢和白 茹散三錢，稍稍敷之。其散各取當色單搗下篩，成散用之。此數法（《集驗》用治緩疽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或身中忽有痛處，如遭打撲之狀，各曰氣痛。痛不可忍，游走不住，發作有時，痛則小熱，痛定則寒，此皆由冬時受溫氣，至春暴寒，風來折之，不成溫病，乃作氣痛。宜先服五香連翹湯，摩丹參膏。又以白酒煎楊柳皮及暖熨之。有赤氣點點者，即刺出血也。其五香連翹湯及小竹瀝湯可服數劑。勿以一劑未瘥便止，以謂藥無效，即禍至矣。中間將白薇散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有氣腫痛，其狀如癰腫，無頭虛腫色不變，但皮急痛，不得手近，亦須服此五香湯，次白針瀉之，次與蒺藜散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胸中痛短氣者，當入暗室中，以手中指捺左眼，視若見光者，胸中有結癰。若不見光者，是經云︰氣宿於經絡中，血氣俱澀不行，壅結為癰疽也。又言︰熱之所作，其後為癰，又陽氣溱集，寒化為熱，熱盛則肉腐為膿也。由人體有熱，被寒冷搏之而脈凝結不行，熱氣壅結成癰疽。方有灸法，亦有溫治法。以其中冷未成熱之時，其用冷藥貼敷之。治熱已成，以消熱令不成膿也。赤色腫有尖頭者，藜蘆膏敷之。一云醋和蚌蛤灰塗，乾則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余平生數病癰疽，得效者即記之。考其病源，多是藥氣所作，或有上世服石，遂令子孫多有此疾。食中尤不宜食面，及酒蒜，及慎溫床濃被。能慎之者，可得終身無他，此皆躬自驗之，故特論之也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五香連翹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一切惡核瘰癧、癰疽、惡腫患方。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木香 沉香 丁香 薰陸香 麝香 連翹 射干 升麻 獨活 寄生 通草（各二兩） 大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水九升，煮取四升，納竹瀝三升煮，更取三升，分三服，取快利。（《肘 後》有紫葛、甘草、無通草。治惡肉惡脈、惡核風結腫氣痛。《要籍喻義》有黃 、甘草、芒硝各六分。《千金翼》云︰未瘥，中間常服佳。與小兒篇方小異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黃竹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發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甘草 黃芩 芍藥 麥冬（各三兩） 當歸 人參 石膏 川芎 半夏（各二兩） 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 咀，以水一斗二升，先煮取竹葉，取一斗，去滓，納藥，煮取三升，分四服，相去如人行二十裡久，日三夜一。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八味黃散方黃 川芎 大黃 黃連 芍藥 莽草 黃芩 梔子仁（等分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下篩，雞子白和如泥，塗故帛上，隨腫大小敷之，干則易。若已開口，封瘡上，須開頭令歇氣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王不留行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腫不能潰，困苦無賴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王不留行子（三合，《千金翼》作一升） 龍骨 當歸（各二兩） 野葛皮（半分） 乾薑 桂心（各一兩） 栝蔞根（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治下篩，食後溫酒服方寸匕，日三。以四肢習習為度，不知稍加之，令人安穩，不》云︰治癰疽及諸雜腫已潰，皆服之。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內補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發背，婦人乳癰、諸癤未潰者，便消不消者，令速潰疾愈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木占斯 人參 乾薑（一云乾地黃） 桂心 細辛 濃朴 敗醬 防風 栝蔞根 桔梗 甘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酒服方寸匕。藥入咽覺流入瘡中。若癰疽灸之不能發壞者，可服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未壞者去敗醬。已發膿者，納敗醬。服藥日七八，夜二三，以多為善。若病在下，當膿血出，此為腸癰也。病在裡痛者，服此即不痛。長服治諸瘡及疽痔，已潰便早愈，醫人不知用此藥。發背無有治者，若始覺背上有不好處而渴者，即勤服之。若藥力行，覺渴止便消散。若雖已壞，但日夜服勿住藥，腫自消散不覺。欲長服者，當去敗醬。婦人乳癰，宜速服此。一方無桂心，名木占斯散，主癰疽堅結。若已壞者，速愈。未壞者，使不成癰便消。（張文仲無桂心。劉涓子云︰此是華佗方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排膿內塞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大瘡熱退，膿血不止，瘡中肉虛疼痛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防風 茯苓 白芷 桔梗 遠志 甘草 人參 川芎 當歸 黃耆 （各一兩） 濃朴（二兩） 桂心（二分） 附子（二枚） 赤小豆（五合，酒浸熬之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治下篩，酒服方寸匕，日三夜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豬蹄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發背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蹄（一具，治如食法） 黃耆 黃連 芍藥（各三兩） 黃芩（二兩） 薔薇根 野狼 牙根（各八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七味 咀，以水三斗，煮豬蹄令熟，澄清取二斗，下諸藥，煮取一斗，去滓，洗瘡，一食頃，以帛拭乾，貼生肉膏，日二。如痛加當歸、甘草各二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癰疽發十指，或起膀胱，及發背後生惡肉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豬蹄（一具，治如食法） 當歸 芎 芍藥 大黃 黃芩 獨活 莽草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三斗，煮豬蹄取八升，去滓，納諸藥，取四升，去滓，漬瘡兩食頃 洗，拭乾敷麝香膏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麝香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及發背諸惡瘡，去惡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麝香 茹（一作真珠） 雄黃 礬石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以豬膏調和如泥塗之，惡肉盡止，卻敷生肉膏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食惡肉膏方大黃 川芎 莽草 真珠 雌黃 附子（生用各一兩） 白蘞 礬石 黃芩 茹（各二兩） 雄黃（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 咀，以豬脂一升半，煎五六沸，去滓，納 茹、礬石末，攪調敷之瘡中，惡肉盡乃止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治癰腫，惡肉不盡者方︰</w:t>
      </w:r>
      <w:r>
        <w:rPr>
          <w:rFonts w:ascii="標楷體" w:hAnsi="標楷體" w:cs="標楷體" w:eastAsia="標楷體"/>
          <w:sz w:val="32"/>
          <w:szCs w:val="32"/>
        </w:rPr>
        <w:t xml:space="preserve">蒴 灰 鍛石（《肘後》作白炭灰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各淋取汁，合煎如膏，膏成敷之，食惡肉，亦去黑子。此藥過十日不中用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汁煎如膠，作餅子貼之，日四五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漆頭茹散食惡肉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漆頭 茹 硫黃 丹砂 麝香 馬齒礬 雄黃 雌黃 白礬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治下篩，以粉之，吮食惡肉。（《翼方》敷貼，無白礬、雌黃，有藜蘆。云︰亦 作膏和敷之，又處療癰疽篇無丹砂。《廣濟方》療癰腫膿潰，瘡中有紫肉，破不消，以此散 摻或內蝕之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茹散茹 礬石 雄黃 硫黃（各二分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治下篩，納瘡中，惡肉盡即止，不得過好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生肉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、發背壞後生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（一斤） 辛夷（二兩） 獨活 當歸 大黃 黃耆 川芎 白芷 芍藥 黃芩 續 斷（各一兩） 薤白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臘月豬脂四升，煎取白芷、黃下之，去滓，敷立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乾地黃（三兩） 甘草 當歸 白芷 蓯蓉 蜀椒 細辛（各二兩） 烏喙（六分，生用） 蛇銜（一兩） 薤白（二十莖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醋半升漬一宿，次日以豬膏三斤，煎令沸三上三下，膏成塗之，立瘥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蛇銜生肉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金瘡敗壞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蛇銜 當歸（各六分） 乾地黃（三兩） 黃連 黃耆 黃芩 大黃 續斷 蜀椒 芍藥 白芨 川芎 莽草 白芷 附子 甘草 細辛（各一兩） 薤白（一把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八味 咀，醋漬二宿，以臘月豬脂七升煎，三上三下，醋盡下之，去滓，取敷，日二夜一。（崔氏有大戟、獨活各一兩，無地黃、黃耆、黃連、續斷、白芨、川芎、白芷、甘草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五香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熱毒瓦斯卒腫，痛結作核，或似癰癤而非使人頭痛、寒熱氣急者，數日不除殺 </w:t>
      </w:r>
      <w:r>
        <w:rPr>
          <w:rFonts w:ascii="標楷體" w:hAnsi="標楷體" w:cs="標楷體" w:eastAsia="標楷體"/>
          <w:sz w:val="32"/>
          <w:szCs w:val="32"/>
        </w:rPr>
        <w:t xml:space="preserve">青木香 藿香 薰陸香 沉香 丁香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五升，煮取二升，分三服。不瘥更作，並以滓敷腫上。（《千金翼》 以麝香代藿香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漏蘆湯下之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漏蘆 白芨 黃芩 麻黃 白薇 枳實 升麻 芍藥 甘草（各二兩） 大黃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味 咀，以水一斗，煮取三升，分為三服，快下之，無藥處單用大黃亦得。（《肘 後》云︰治癰疽、丹疹、毒腫、惡肉。《千金翼》無白薇。劉涓子無芍藥，有連翹，治時行 熱毒變作赤色，癰疽、丹疹、毒腫及目赤痛生障翳。若熱盛者，可加芒硝二兩。《經心錄》 無白薇，作知母、犀角、芒硝各二兩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丹參膏方</w:t>
      </w:r>
      <w:r>
        <w:rPr>
          <w:rFonts w:ascii="標楷體" w:hAnsi="標楷體" w:cs="標楷體" w:eastAsia="標楷體"/>
          <w:sz w:val="32"/>
          <w:szCs w:val="32"/>
        </w:rPr>
        <w:t xml:space="preserve">丹參 蒴 莽草 蜀椒 躑躅（各二兩） 秦艽 獨活 白芨 牛膝 菊花 己（各一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 咀，以醋二升，漬一宿，夏半日。如急用便煎豬脂四升，煎令醋氣歇，慢 火煎，去滓，用敷患處，日五六度。（《肘後》云︰用防風不用防己，治惡肉、惡核、瘰、風結諸腫。云︰此膏亦可服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小竹瀝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治氣痛方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淡竹瀝（一升） 射干 杏仁 獨活 枳實 白朮 防己 防風 秦艽 芍藥 甘草 茵 芋茯苓 黃芩 麻黃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以水九升，煎取半，下竹瀝，取三升，分四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白薇散方白薇 防風 射干 白朮（各六分） 麻黃 秦艽 當歸 防己 烏頭 青木香 天門 冬枳實 獨活 葳蕤 山茱萸（各四分） 柴胡 白芷（各三分） 莽草 蜀椒（各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九味治下篩，以漿水服方寸匕，日三，加至二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蒺藜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氣腫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用蒺藜子一升，熬黃為末，以麻油和如泥，炒令焦黑，敷故熟布上，如腫大小，勿開 孔貼之。無蒺藜以赤小豆為末，和雞子如前敷，乾即易，妙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藜蘆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赤色腫，有尖頭者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藜蘆（二分） 黃連 礬石 雄黃 松脂 黃芩（各八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為末，以豬脂三升煎令熔，調和敷上 癬頭瘡極效。又治淺瘡，經年抓搔癢處 成孔者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瞿麥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排膿止痛，利小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瞿麥（一兩） 芍藥 桂心 赤小豆（酒浸熬） 麥門冬 川芎 黃耆 當歸 白蘞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九味為末，先食，酒下方寸匕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（《翼方》有細辛、苡仁、白芷，不用桂心、麥門冬、白蘞，治諸癰潰及未潰瘡中疼痛，膿血不絕而不可忍者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薏苡仁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腫令自潰，長肉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薏苡仁 桂心 白蘞 當歸 蓯蓉 乾薑（各二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治下篩，先食，溫酒服方寸匕，日三夜二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黃茯苓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潰後膿太多，虛熱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黃 麥門冬（各三兩） 生薑（四兩） 五味子（四合） 川芎 茯苓 桂心（各二兩） 大棗（二十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以水一斗半，煮取四升，分六服。（《翼方》有遠志、人參、當歸各二兩，甘草六兩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內消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凡是癰疽，皆宜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赤小豆（醋浸一升，熬） 人參 甘草 瞿麥 當歸 豬苓 黃芩（各二兩） 白蘞 薏 仁 黃（各三兩） 防風（一兩） 升麻（四兩）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皮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疽膿血內漏，諸漏敗壞，男發背女乳房及五痔，皆宜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皮 蜂房（各一具） 地榆 附子 桂心 當歸 續斷（各五分） 乾薑 蜀椒 本 （各四分） 濃朴（六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空腹以酒服方寸匕，日三，取瘥。加斑蝥七枚，益良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患腫，皆因宿熱所致，須服冷藥，瘥後有患冷利不止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人參 龍骨 赤石脂 甘草 乾薑（各二兩） 附子（一枚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八升，煮取二升半，分三服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梔子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表裡俱熱，三焦不實，身體生瘡及發癰癤。大小便不利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梔子仁（二七枚） 芒硝（二兩） 黃芩 甘草 知母（各三兩） 大黃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五升煮減半，下大黃，取一升八合，去滓，納芒硝，分三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五利湯治年四十已還強壯，常大患熱，發癰疽無定處，大小便不通方（劉涓子名大黃芒硝（一兩） 升麻 黃芩（各二兩） 大黃（三兩） 梔子仁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五味 咀，以水五升，煮取二升四合，去滓，下芒硝，分四服，快利即止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乾地黃丸凡壯熱人能長服之，終身不患癰疽，令人肥悅耐勞苦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（五兩） 芍藥 甘草 桂心 黃耆 黃芩 遠志（各二兩） 石斛 當歸 大黃（各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為末，蜜丸如桐子大，酒服十丸，日三，加至二十丸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虛熱消瘡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（四兩） 大黃（六兩） 芍藥 王不留行 茯苓 甘草 遠志 麥門冬 人參 升 麻黃芩（各三兩） 桂心（六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二味為末，蜜和丸如梧子大，酒服十丸，日三，加至二十丸，久服令人肥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一方有枳實三兩（《外台》無甘草、遠志、麥門冬、人參、升麻、黃芩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虛勞客熱，數發癰腫瘡癤，經年不除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乾地黃（四兩） 黃耆 黃芩 大黃 黃連 澤瀉 細辛（各三兩） 甘草 桂心 芍藥 茯苓 干漆（各二兩） 人參（一兩） 天冬（五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四味為末，蜜丸如梧子大，酒服十丸，日三夜一，加至二十丸。久服延年，終身不發癰疽。凡方中用大黃薄切，五升米下蒸熟，曝乾用之，熱多倍大黃。（《要籍喻義》不用澤瀉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地黃煎補虛除熱，散乳石毒癰癤痔疾，悉宜服之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地黃隨多少，三搗三壓，取汁令盡，銅器中，湯上煮，勿蓋覆令泄氣，得減半，出之，布絞去粗滓，再煎令如餳，丸如彈丸許，酒服，日三，勿加，百日癰疽永不發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枸杞煎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虛勞，輕身益氣，令人有力，一切癰疽永不發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枸杞三十斤銼，葉生至未落可用莖，葉落至未生可用根，以水一石，煮取五斗，去滓澱，將滓更入釜與水依前，煮取五斗，並前澄清去澱，釜中煎，取二斗許，更入小銅鍋子煎如餳止，或器盛。重湯煮更好。每日旦服一合半，日再，漸加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濕體痛，不能飲食，兼癰疽後補虛羸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薔薇根 枸杞根（各一百斤） 生地黃 食蜜（各十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先以水煮二根令味濃，取二斛去澱，次納地黃煮令爛，絞去滓，微火 煎令如粥，次納蜜和令相得，每食後服如彈丸許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拓腫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黃芩 白蘞 芒硝（各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 咀，以水六升，煮取三升汁，以故帛四重蘸汁中，以拓腫處，乾即易之，無度數，晝夜為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青木香 犀角 大黃 梔子仁 紫檀香 升麻 黃芩 羚羊角 黃連 甘草 芒硝 射干 黃柏 白蘞（各二兩） 地黃汁（五合） 麝香（二分研入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六味 咀，以水五升，煮取二升少冷，以故帛兩重蘸湯中，拓腫處，乾即易之，日夜數百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頸項及胸背有大腫赤發，即封之令不成膿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朴硝（五兩） 香豉 生地汁（各半斤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合搗，煮令地黃爛熟，敷腫處，濃二分，日三四易，至瘥止，此兼治一切腫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癰腫痛煩悶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生楸葉十重貼之，以帛裹令緩急得所，日二易。止痛兼消腫蝕膿，甚良，勝於他物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如冬月先收乾者，臨用時以鹽潤之。亦可薄削楸皮用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治大人小兒癰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生豬腦子敷紙上貼之，乾則易之，日三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芥子為末，湯調，敷紙上貼之。（《千金翼》以豬膽和塗之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白薑石末，蒜和搗，敷上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搗馬鞭草，敷上即頭出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灸方灸兩足大□趾歧中立瘥，仍隨病左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始覺腫令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黃 通草 葶藶 莽草（各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四味為末，以水和敷上，乾則易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莨菪末，三指撮，水和服之，日三。神良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以芫花為末，膠和如粥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疽發腹背陰匿處，通身有數十癰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干牛屎燒灰，治下篩，以雞子白調塗之，干複易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若已結膿使聚長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栝蔞根為末，苦酒和敷，燥複易，赤小豆亦佳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有膿令潰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雞羽三七枚燒末，服之即潰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人乳和面敷上，比曉膿血盡出，不用手近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腫發背初作，及經十日以上，腫赤 熱毒瓦斯盛，日夜疼痛，百藥不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雞子（一枚） 新出狗屎（如雞子大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攪和，微火煎令稀稠得所，捻作餅子，於腫頭堅處貼之，以紙貼上，以帛抹之，時時看視，覺餅子熱即易，勿令轉動及歇氣，經一宿定。如多日患者，三日貼之，一日一易，至瘥止。此方穢惡不可施之貴勝，然其愈疾一切諸方皆不可及，自外諸方還複備員設儀注而已。學人當曉此方，以備諸急爾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烏麻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諸漏惡瘡，一十三般疔腫，五色游腫，癰癤毒熱，狐刺蛇毒，狂犬蟲野狼六畜所傷不可識者，二十年漏金瘡，中風，皆以此膏貼之，惡膿盡即瘥。止痛生肌，一貼不換藥，惟一日一度拭去膏上膿再貼之，至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烏麻油（一斤） 黃丹（四兩） 蠟（四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，以臘日前一日從午，納油銅器中微火煎至明旦，看油減一分，下黃丹消盡，下蠟令沫消，藥成，至午時出。惟男子合之。毋令小兒、女子、六畜等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腫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紫葛（十分） 大黃（五分） 青木香（一分） 元參 白蘞 黃芩 黃連 榆白皮 升 麻 由跋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一味治下篩，以生地黃汁和如泥，敷腫上，干則易。無地黃汁以米醋和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松脂膏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腫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松脂（一斤半） 豬脂（一合半） 黃芩 黃連 黃耆 大黃 當歸 芍藥 川芎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八味 咀，合二脂，微火煎，三上三下，綿絞去滓，火炙敷紙上，隨腫大小貼之，日三易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松脂（一斤） 豬脂（半斤） 白蠟（四兩） 大黃（一兩） 黃芩 黃連 黃柏當 歸芍藥 川芎 細辛 白芷 防風 莽草 白蘞（各半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五味 咀，先煎二脂、白蠟令烊，次納諸藥，煎三上三下，以綿及布絞，注水中為餅，取少許火炙之，敷油紙上貼瘡處。（《翼方》有黃 一兩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青龍五生膏治癰疽痔漏，惡瘡、膿血出，皆以此方導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梧桐白皮 生桑白皮 生柏白皮 生青竹茹 生龍膽草（各五兩） 蜂房 皮 蛇 蛻 皮（各一具） 雄黃 雌黃（各一兩） 蜀椒 附子 川芎（各五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十三味 咀，以三年苦酒二斗浸一宿，於炭火上炙乾搗，下細篩，以豬脂二升半，微火煎令相得如飴，以新白瓷器盛著水中，隨病深淺敷之，並以清酒服如棗核大，日一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疽、痔漏、惡瘡、婦人妒乳、漆瘡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野葛 芍藥 薤白 當歸 通草（各二分） 附子（一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醋浸半日，先煎豬脂八合，令煙出，納亂髮二分令消盡，下之待冷，又納松脂八分，蠟二分，更著火上和，次納諸藥煎令沸，三上三下，去滓，以故帛敷藥貼腫上，乾即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滅瘢膏治諸色癰腫、惡瘡瘥後有瘢痕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安息香（一作女萎） 礬石 野狼毒 羊躑躅 烏頭 附子 野葛 白芷 烏賊骨 皂莢 天雄 芍藥 川芎 赤石脂 大黃 當歸 莽草 石膏 乾地黃 地榆 白朮 續斷 鬼臼 蜀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十六味搗末，用成煎豬脂四斤，和煎，三上三下，以好鹽一大匙下之，膏成須服者，與服。須摩者，與摩，勿近目處。忌妊娠人。若滅瘢，以布揩令傷敷之。若鼻中息肉，取如大豆納鼻中。如瘀血者，酒服如棗核大。痔漏者，以綿裹如梅子大納下部。中風者，摩患 上取瘥。崩中亦納之。其滅瘢，取少許和鷹屎白敷之，取臘日合之神效。（《翼方》有 石 一兩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膿潰後，瘡不合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燒鼠皮一枚為末，敷瘡孔中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熟嚼大豆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炒烏麻令黑熟搗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牛屎敷之，乾即易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燒破蒲席灰，臘月豬脂和，納孔中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癤久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馬齒菜搗汁煎，敷之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潰後膿不斷，及為諸物刺傷瘡不瘥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石硫黃粉 上一味，取箸一莖， 碎頭，少濕，納硫黃中以刺瘡孔，瘡瘥為度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癰肉中如眼，諸藥所不效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附子削令如棋子安腫上，以唾貼，以火炙之，令附子欲焦，複唾濕，以火炙之，如是三度，令附子之熱氣徹內即瘥。此法極妙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練石散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癰有堅如石核者，複大色不變，或作石癰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粗理黃石（一斤） 鹿角（半斤燒） 白蘞（三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上三味，以醋五升，燒石赤納醋中不限數，以醋減半止，細搗末，以餘醋和如泥，濃敷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之，乾即易，取消止，盡更合。諸漏及瘰癧，其藥悉皆用之。仍火針針頭破敷藥。又單磨鹿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角、半夏末和敷之，不如前方佳也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石癰堅如石，不作膿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生商陸根熟搗敷之，乾即易，取軟為度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治濕漏諸癰癤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蜀桑根白皮陰乾搗末，烊膠，酒和藥敷腫，根即拔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莨菪子為末，醋和敷瘡，根即拔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蛇蛻皮貼之，經宿便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櫟子一枚，以醋於青石上磨之，以塗腫上，干更塗，不過十度，即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梁上塵 葵根莖灰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以醋和敷之，即瘥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當上灸百壯，石子當碎出。如不出，益壯數乃佳。凡發腫至堅有根者，名曰石 癰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惡毒腫或著陰卵，或著一邊，疼痛攣急，引小腹不可忍者，一宿殺人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茴香草搗汁，飲一升，日三四服，滓敷腫上。冬月闕生者，根亦可用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風勞毒腫，疼痛攣急，或牽引小腹及腰髀痛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桃仁一升研，以酒三升攪和，頓服之。濃衣被蓋令汗，不過三劑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腳腫向上至腹，即殺人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用赤小豆一斗，以水三斗煮令爛，出豆以汁浸腳至膝，每日一度，瘥止。若已入腹不須浸，但煮豆食之。忌鹽菜米面等。渴飲汁，瘥乃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小豆湯治毒腫無定處，或赤色惡寒，或心腹刺痛煩悶者，此是毒瓦斯深重所致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麻子 赤小豆（各五升） 生商陸（三升） 附子（二兩） 射干（三兩） 升麻（四兩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六味 咀，以水四斗，先煮四味，取二斗半，去滓，次研麻子碎，和汁煮一沸，去滓，取汁煮豆爛，其汁每服五合，日二夜一。當利小便為度，腫退即瘥，並食豆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一切腫毒，疼痛不可忍者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取蓖麻子熟搗，敷之即瘥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諸瘡著白痂複發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大蒜 鼠屎 香墨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三味為末，敷之日三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癤子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凡癤無頭者，吞葵子一枚，不得多服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椒末 釜下土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醋和塗之。（《翼方》有曲末，為三味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狗頭骨 芸薹子（等分）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二味為末，醋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以鼠粘根葉貼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雀屎水和敷之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又方 燒葛蔓灰封上，自消。牛糞灰封之亦佳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3:57:00Z</dcterms:created>
  <dc:creator>tmu</dc:creator>
  <dc:description/>
  <cp:keywords/>
  <dc:language>en-US</dc:language>
  <cp:lastModifiedBy>tmu</cp:lastModifiedBy>
  <dcterms:modified xsi:type="dcterms:W3CDTF">2010-09-24T05:14:00Z</dcterms:modified>
  <cp:revision>1</cp:revision>
  <dc:subject/>
  <dc:title>備急千金要方</dc:title>
</cp:coreProperties>
</file>