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癰腫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癮疹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《素問》云︰風邪客於肌中則肌虛，真氣發散又被寒搏，皮膚外發腠理開毫毛，淫氣妄行之則為癢也。所以有風疹瘙癢，皆由於此。又有赤疹者，忽起如蚊蚋啄，煩癢極者，重沓壟起，搔之逐手起。又有白疹者，亦如此。赤疹熱時即發，冷即止。白疹天陰冷即發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疹宜煮礬石汁拭之，或煮蒴，和少酒以浴之良。（姚氏以治赤疹。或煮石南汁拭之良，餘一切如治丹方法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石南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六十四種風，淫液走入皮中如蟲行，腰脊強直，五緩六急，手足拘攣，癮疹搔之作瘡，風尸身癢，卒面目腫起，手不得上頭，口噤不能言方（方見第八卷風懿篇中。此方但是癮疹，悉服之瘥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風瘙癮疹，心迷悶亂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雄 牛膝 桂心 知母（各四分） 栝蔞根 白朮（各五分） 防風（六分） 人參 乾薑 細辛（各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酒服半錢匕，加至一匕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瘙癢皮中風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枳實（三升） 松葉（切一升） 獨活 蓯蓉 黃耆 秦艽（各四兩） 丹參 蒴 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酒二斗浸六宿，每服二合，日二，稍加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豆三升，酒六升，煮四五沸，每服一盞，日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牛膝為末，酒下方寸匕，日三。並治骨疽癩病及 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芥子為末，漿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朮為末，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患癮疹入腹，體腫強而舌乾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蕪菁子為末，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風瘙癮疹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朮（三兩） 戎鹽 礬石（各半兩） 黃連 黃芩 細辛 芎 茵芋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，煮取三升洗之，日三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馬藺子 蒴 礬石 茺蔚子 蒺藜子 茵芋 羊桃 扁竹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漿水二斗，煮取一斗二升，納礬石洗之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蒴 防風 羊桃 石南 茵芋 芫花 蒺藜 礬石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漿水一斗，煮取五升，去滓，納礬石令小沸，溫浴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蛇床子（二升） 防風（二兩） 生蒺藜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一斗，煮取五升拭患上，日三五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癮疹癢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升麻 黃柏 當歸 防風 芍藥 黃芩 青木香 甘草（各二兩） 楓香（五兩）芒硝（一兩） 地黃汁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，煮取三升半，去滓，下芒硝令消，帛染拓病上，一炊久，日四五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舉體癢痛如蟲嚙，搔之皮便脫落作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蒺藜子（三升） 蛇床子 茺蔚子（各二升） 大戟（一斤） 大黃（二兩） 礬石（三兩） 防風（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七味 咀，以酒四升，水七升，煮取四升，去滓，納礬石，以帛染拭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風瘙腫瘡癢在頭面，拓洗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芒硝（各一兩） 莽草（半兩，一云甘草三兩） 黃連（一兩半） 黃芩（二兩） 蒺藜子（五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七升，煮取三升，去滓，下芒硝，以帛染拓洗之，日一度，勿近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身體赤癮疹而癢，搔之隨手腫起方︰莽草（半兩） 當歸 芎 大戟 細辛 芍藥 芫花 川椒 附子 躑躅（各一兩） 豬膏（二升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酒漬一宿，豬膏煎之，候附子色黃膏成，去滓，敷病上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青羊脂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熱赤疹，搔之隨手作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青羊脂（四兩） 甘草 芍藥（各三兩） 寒水石 白芷 白芨 黃芩 防風 黃耆 升麻（各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先以水八升，煮石膏，竹葉，取四升，去滓，浸諸藥，以不中水豬脂 二升合煎，膏成敷病上，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癮疹，百療不瘥者方︰</w:t>
      </w:r>
      <w:r>
        <w:rPr>
          <w:rFonts w:ascii="標楷體" w:hAnsi="標楷體" w:cs="標楷體" w:eastAsia="標楷體"/>
          <w:sz w:val="32"/>
          <w:szCs w:val="32"/>
        </w:rPr>
        <w:t xml:space="preserve">黃連（切） 芒硝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六升，煮取半，去滓洗之，日四五度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風瘙癮疹，心迷悶亂方︰</w:t>
      </w:r>
      <w:r>
        <w:rPr>
          <w:rFonts w:ascii="標楷體" w:hAnsi="標楷體" w:cs="標楷體" w:eastAsia="標楷體"/>
          <w:sz w:val="32"/>
          <w:szCs w:val="32"/>
        </w:rPr>
        <w:t xml:space="preserve">巴豆二兩，以水七升，煮取三升，以故帛染汁拭之。大人小兒以意加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礬石二兩為末，酒三升漬令消，以帛染拭病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吳茱萸一升，酒五升，煮取一升半，帛染拭病上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風瘙癮疹方</w:t>
      </w:r>
      <w:r>
        <w:rPr>
          <w:rFonts w:ascii="標楷體" w:hAnsi="標楷體" w:cs="標楷體" w:eastAsia="標楷體"/>
          <w:sz w:val="32"/>
          <w:szCs w:val="32"/>
        </w:rPr>
        <w:t xml:space="preserve"> 酪和鹽熟煮摩之，隨手即消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鍛石淋取汁洗之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芷根葉煮汁洗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癮疹百療不瘥者方︰</w:t>
      </w:r>
      <w:r>
        <w:rPr>
          <w:rFonts w:ascii="標楷體" w:hAnsi="標楷體" w:cs="標楷體" w:eastAsia="標楷體"/>
          <w:sz w:val="32"/>
          <w:szCs w:val="32"/>
        </w:rPr>
        <w:t xml:space="preserve">景天一升，一名慎火草，細搗取汁敷上，熱炙手摩之，日三度，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暴氣在表攻皮上癮疹作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槐枝葉煮洗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小兒患癮，疹八腹，體腫強而舌乾方︰</w:t>
      </w:r>
      <w:r>
        <w:rPr>
          <w:rFonts w:ascii="標楷體" w:hAnsi="標楷體" w:cs="標楷體" w:eastAsia="標楷體"/>
          <w:sz w:val="32"/>
          <w:szCs w:val="32"/>
        </w:rPr>
        <w:t xml:space="preserve">蠶沙二升，水二升煮，去滓，洗之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車前子為末，粉之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鹽湯洗過，以蓼子 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灸曲池二穴，小兒隨年壯。發即灸之，神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21:00Z</dcterms:created>
  <dc:creator>tmu</dc:creator>
  <dc:description/>
  <cp:keywords/>
  <dc:language>en-US</dc:language>
  <cp:lastModifiedBy>tmu</cp:lastModifiedBy>
  <dcterms:modified xsi:type="dcterms:W3CDTF">2010-09-24T05:25:00Z</dcterms:modified>
  <cp:revision>1</cp:revision>
  <dc:subject/>
  <dc:title>備急千金要方</dc:title>
</cp:coreProperties>
</file>