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腫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瘭疽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瘭疽者，肉中忽生點子如豆粒，小者如黍粟，劇者如梅李，或赤、或黑、或青、或白，其狀不定，有根不浮腫，痛傷之應心，根深至肌，經久便四面悉腫，黯熟紫黑色，能爛壞筋骨。若毒散，逐脈入臟殺人。南人名為拓著毒濃肉處，即割去之。亦燒鐵烙之，令焦如炭。或灸百壯。或飲葵根汁，或飲藍青汁，若犀角汁及升麻汁、竹瀝黃龍湯等諸單方治，專去其熱取瘥。其病喜著十指，故與代指相似，人不識之，呼作代指，不急治，亦逐脈上入臟殺人。南方人得之，皆斬去其指。初指頭先作黯，後始腫赤黑黯， 痛入心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指者，先腫 熱痛，色不黯，緣爪甲邊結膿。劇者，爪皆脫落。此謂之代指病也。但 得一物，冷藥汁拓漬之佳。若熱盛服漏蘆湯，（方見本卷癰疽門）及拓漬之。敷升麻膏（方見本卷丹毒門）亦可。針去血，不妨洗漬塗膏也。複有惡肉病者，身上忽有肉如赤豆粒，突出便長，推出如牛馬乳，上如雞冠狀，不治自長出不止，亦不痛癢，此由春冬時受惡風入肌脈中，變成此疾，治之宜服漏蘆湯，外燒鐵烙之，日日為之，令焦盡，即以升麻膏敷上，積日乃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有赤脈病者，身上忽有赤脈絡起隴聳如死蚯蚓之狀，視之如有水在脈中，長短皆逐脈所處，此由春冬受惡風入絡脈中，其血肉瘀所作也，宜五香連翹湯（方見本卷癰疽門）及竹瀝等治之。刺去其血仍敷丹參膏（方見本卷癰疽門）。亦用白雞屎塗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惡核病者，肉中忽有核累累如梅李核，小者如豆粒，皮肉疼痛壯熱惡寒是也。與諸瘡根瘰結筋相似。其瘡根瘰癧因瘡而生，是緩無毒。惡核病卒然而起有毒，若不治入腹，煩悶殺人，皆由冬月受溫風，至春夏有暴寒相搏，氣結成此毒也。但服五香湯主之（方見本卷癰疽門）。又以小豆末敷之，亦煮湯漬時時洗之，消後以丹參膏敷之，令餘核盡消。凡惡核初似被射工毒無常定處，多惻惻然痛，或時不痛。人不痛者即不憂，不憂則救遲，救遲則殺人，是以宜早防之。尤忌食雞、魚、豬、牛、馬、驢等肉。其疾初如粟米，或似麻子，在肉裡而堅似，長甚速。初得多惡寒，須臾即短氣，取吳茱萸半斤作末，水一升和，絞取汁，頓服，以滓凡□病喜發四肢，其狀赤脈起如編繩，急痛壯熱。其發於足，喜從 起至踝，亦如編繩，故云□病也。發於腎，喜著腋之下，皆由久勞熱氣盛為濕涼所折，氣結筋中成此病也。若不急治，其久潰膿，亦令人筋攣縮也。若不消潰，其熱氣不散，多作趺病，漏蘆湯主之。瀉後鋒針數針去惡血，氣針瀉其根，核上敷小豆末，取消為度。又用治丹法治之。又用治癰三味甘草散敷之（無方）。若潰，敷膏散一如癰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惡核□病瘭疽等，多起嶺表，中土鮮有，南方人所食雜類繁多，感病亦複不一，仕 人往彼深須預防，防之無法，必遭其毒，惟五香湯、小豆散（即麻子小豆散，本卷癰疽門），吳茱萸皆其要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附骨疽者，以其無破（《外台》作故）附骨成膿，故名附骨疽。喜著大節解中，丈夫、產婦喜著 中，小兒多著脊背。大人急著者，先覺痛不得動搖，按之應骨痛，經日便覺皮肉 漸急，洪腫如肥狀是也。小兒才手近便大呼，即是肢節有痛候也。大人緩著者，先覺肌烘烘 然，經日便覺痛痺不隨。小兒四肢不能動搖，亦如不隨狀。看肢節解中，若有肌烘烘處，不知是附骨疽。令遍身成腫不至潰，體皆有青黯，大人亦有不別，呼為賊風風腫，不知是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 又夏秋露臥，為冷所折，風熱伏結而作此疾。急者熱多風少，緩者風多熱少。小兒未知取風冷，何故而有此疾？由其血盛肌嫩為風折之，即使凝結故也。凡初得附骨疽，即服漏蘆湯下之。敷小豆散得消。可服五香連翹湯（方見本卷癰疽門中）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凡賊風，其人體卒無熱，中暴風冷，即骨解深痛不廢轉動，按之應骨痛，久即結痛，或結瘰癧，其附骨疽久即腫而結膿，以此為異。若治附骨作賊風，則增益病深膿多。若治賊風作附骨，則加風冷，遂成瘰癧偏枯攣曲之疾也。療之之效，皆在善始耳。此非天下至精，其孰能與於此。若候附骨與賊風為異者，附骨之始，未腫但痛而已。其賊風但痛不熱，附骨則其上壯熱，四體乍寒乍熱，小便赤，大便澀而無汗，若得下卻熱並開發腠理，便得消也。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不消盡，亦得浮淺近外。凡賊風，但夜痛，骨不可按抑，不得回轉，痛處不壯熱，亦不乍寒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乍熱，覺身體索索然，冷欲得熱熨，痛處即小寬，時複有汗出，此為賊風証也。宜針灸熨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又有風熱毒相搏為腫，其狀先腫上生瘭漿，如火灼處，名曰風熱毒，治之一如丹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有洪燭瘡，身上忽生瘭漿，如沸湯洒。劇者遍頭面，亦有胸脅腰腹腫緩，通體如火湯灼瘭起者是也。治之法，急服漏蘆湯下之，外以升麻膏敷之。其敷升麻膏若無效，一依敷丹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熱瘡起，便生白膿黃爛，瘡起即淺，但出黃汁名肥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浸淫瘡者，淺，搔之，蔓延長不止。瘙癢者，初如疥，搔之轉生汁，相連者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瘡者，初作亦如肥瘡，喜著手足，常相對生，隨月生死，痛癢坼裂，春夏秋冬隨瘥劇 者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有久癰餘瘡，敗為深疽者，在 脛間喜生瘡中水惡露寒凍不瘥，經年成骨疽，亦名 瘡。深爛青黑，四邊堅強，中央膿血汁出，百藥不瘥，汁潰好肉處皆虛腫，亦有碎骨出者，可溫赤龍皮湯漬（方見二十三卷腸癰篇）。夏月日日洗，冬月四日一洗。青肉多可敷白 茹 散 （方見本卷癰疽門中）。食去惡肉，可三日一敷之止。後長敷家豬屎散（方見本卷癰疽門），得瘥止。取豬屎燒灰作末如粉，至瘡中令滿，白汁出吮去，隨更敷之瘥止。若更青肉，複著白 茹散，如前法家豬屎散取平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凡骨疽百藥不瘥者，可瘡上以次灸之，三日三夜便瘥。如瘡不瘥，瘥而複發，骨從孔中出者，名為骨疽，取先死烏雌雞一只，去肉取骨，熬焦如炭，取三家牛 木刮取屑，三家甑 □ 治瘭疽秘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射干 甘草 枳實 升麻 乾地黃 黃芩（各八分） 麝香（二分） 前胡（三分） 犀 角 （六分） 大黃（十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下大黃一沸，去滓，納麝，分三服，瘥止。亦不限劑數（《外台》無黃芩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瘭疽著手足肩背、累累如米起色白，刮之汁出，瘥後複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（六分） 升麻（四分） 款冬花（二分） 附子 苦參（《范汪》無） 赤小豆 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酒服方寸匕，稍加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蹄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瘭疽諸疽，十指頭 赤癢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芷 大黃 芎 黃芩 黃連 甘草 細辛 本 當歸 藜蘆 莽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二斗，先煮豬蹄一具，取一斗煮藥，取五升浸瘡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灶屋塵 灶突塵 釜下土（各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研令勻，以水一斗煮三沸，取汁洗，日三四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瘭疽著手足肩背，忽發累累如赤豆，剝之汁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剝去瘡痂，以溫醋泔清洗之，以胡燕窠和百日男兒屎如膏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糖晝夜連浸數日，乃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鯽魚（一枚，長三寸者） 亂髮（如雞子大） 豬脂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煎為膏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瘭疽浸淫多汁，日漸大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二兩） 胡粉 甘草 茹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以粉瘡上，日三四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木香 滑石 龍骨（各三兩） 胡粉（一兩） 米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稍粉病上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蕪菁子熬搗碎，帛裹展轉敷上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麻子熬作末，摩上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和面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豬膽敷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亂髮灰服方寸匕，日三。亦治發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芸薹菜煮取汁一升服之，並食干熟芸薹數頓，少與鹽醬。冬月研子，水和服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枸杞根並葵根葉煮汁，煎令如飴，隨意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疽潰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鹽湯洗拭了，燒皂莢灰粉上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耳中垢敷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梁上塵和車 中脂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麻油滓，綿裹布瘡上，蟲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沸湯灌瘡中三四遍（湯一作餳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疽似癰而小有異，膿如小豆汁，今日去明日滿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芸薹熟搗，濕布袋盛之，埋熱灰中更互熨之，不過二三度安瘥，冬用乾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皂莢煎湯洗瘡拭乾，以柏皮為末敷，勿令作痂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疽方（凡腳 及曲 中癢，搔則黃汁出是也，灸法見後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青竹筒一枚，徑一寸半，長三尺，中著大豆一升，以糠、馬屎二種燒取火，當竹筒中燒之，以器承兩頭取汁，先以泔清和鹽，熱洗瘡了，即塗豆汁，不過三度，極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胡麻敷，以綿裹之，日易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石疽，狀如痤癤而皮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谷子敷之。亦治金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久癰瘡敗，壞成骨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龍骨末，粉瘡四面，濃二分。以膏著瘡中，日二易。蟲出如發，盡愈。膏方如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蝦蟆（一枚自死者） 亂髮（如雞子大） 豬脂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取二味納脂中煎，略消盡，下待冷，更納鹽一合攪和，充前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瘡久不瘥，瘥而複發，骨從孔中出，名骨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豬膽和楸葉搗，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白楊葉末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蕪菁子敷之，帛裹，日一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穿地作坑，口小裡大，深二尺，取干雞屎二升，以艾及荊葉搗碎，和雞屎令可燃火，坑中燒之，令煙出，納疽於坑中熏之，以衣擁坑口，勿泄氣，半日當有蟲出，甚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附骨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槲皮燒為末，飲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新剝鼠皮如錢孔大，貼腫上，即膿出。已潰者，取豬脊上脂，貼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疽卒著五指，筋急不得屈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踝骨中央數十壯，或至百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久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鯽魚一枚，破腹勿損，納白鹽於腹中，以針縫之，入銅器中火上煎，令乾作末，敷疽 瘡中。無膿者，以豬脂和敷上，小痛毋怪也，十日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間使後一寸，隨年壯，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苦瓠散治浸淫瘡方（瘡表裡相當名浸淫瘡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瓠（一兩） 蜂房 蛇蛻（各半兩） 大豆（半合） 梁上塵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以粉為粥和敷紙上，貼之，日三。（《古今錄驗》無大豆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煎餅乘熱拓之。亦治細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牙車骨年久者，槌破燒令脂出，熱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苦楝皮若枝，燒作灰敷上，乾者以豬脂和塗之。並治小兒禿瘡及諸惡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醋一升溫令沸，以生薤一把納中，封瘡上，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桃葉和鯉魚 糝封之。亦可以 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炒臘月飴糖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故履系為末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松根取脂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燥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醋和灰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熱牛屎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濕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干蝦蟆和豬脂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 疥百療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楝實（一升） 桃皮 苦參 地榆根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，煮取五升，溫洗之，日一度。治久 疥濕瘡，浸淫日廣，癢不可堪，搔之黃汁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瘥後複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羊蹄根淨去土，細切，熟熬，以醋和，熟搗，洗淨瘡敷上，一時頃，以冷水洗之，日一度。又陰乾作末，癢時搔則汁出，以粉之，又以生蔥根揩之。（《千金翼》無蔥字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一切 瘡（凡腳 及曲 中癢，搔則黃汁出，是名風疽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足大指歧間二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大趾頭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瘡因風致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白芋灰溫湯和，濃三分敷瘡上，乾即易，五六度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櫟根皮三十斤銼，以水三斛，煮令熱，下鹽一把，令的的然熱浸瘡，當出膿血，日日為之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露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薤葉敷瘡口，以大艾炷灸藥上，令熱入內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 松脂 亂髮 蠟（各二分） 豬膏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煎發候消，納礬石，次納松脂，次納蠟，去滓，先刮洗瘡令淨，然後用藥塗之，日二三。不痛久瘡，時愈新瘡、遲愈 、疥、癢瘡、頭禿者，皆即愈生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扁竹灰和楮白汁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屎、麻根燒煙斷膏和封上。有汁者，乾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面一升作餅大小覆瘡，灸上令熱，汁出盡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瘡似火爛洗湯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白馬屎曝乾，以河水和煮十沸，絞出汁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瘡，其大如錢，名曰馬疥瘡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水漬自死蛇一頭，令爛去骨，以汁塗之，隨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瘡十年不瘥似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蛻皮一具燒為末下篩，豬脂和敷。醋和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苦瓠一枚，碎煮汁洗之，日三度。又煎以塗癬甚良。當先以泔淨洗乃塗，三日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 豬屎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鹽湯洗搗地黃葉貼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莨菪子為末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鯽魚灰和醬清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烏膏治惡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雌黃 芎 升麻 烏頭 防己 竹灰 黃連 黃柏 水銀（各二兩） 胡粉（一分） 蠟（三兩） 杏仁（三十枚） 巴豆（二十枚） 松脂 亂髮（各一雞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豬膏三升急煎，令髮消，去滓，停小冷，入真珠三錢匕，攪令相得以敷之。凡用膏，先淨洗瘡拭乾，乃敷上，敷訖以赤石脂、黃連散粉之。（《翼方》無竹灰、水銀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種種諸瘡不愈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銀（一兩） 黃連（二兩） 經墨（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以不中水豬脂和敷上，不過二三度瘥，神良。若欲多作任人，水銀大須熟研。其藥惟不治金瘡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反花瘡並治積年諸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牛蒡根熟搗，和臘月豬脂封上，瘥止。並治久不瘥諸腫、惡瘡、漏瘡等，皆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馬齒菜搗封上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蜘蛛膜貼上，數易之，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身瘡及頭瘡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菖蒲為末，敷上，日三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瘡久不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蕪荑 藜蘆（各一兩） 薑黃 青礬 雄黃（各一分） 苦參 沙參（各三兩） 附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下篩，先以鹽汁洗瘡，去痂，干拭敷上，小兒一炊久剝去之，大人半日才剝，再敷，不過三四度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諸瘡久不瘥，並治六畜方︰</w:t>
      </w:r>
      <w:r>
        <w:rPr>
          <w:rFonts w:ascii="標楷體" w:hAnsi="標楷體" w:cs="標楷體" w:eastAsia="標楷體"/>
          <w:sz w:val="32"/>
          <w:szCs w:val="32"/>
        </w:rPr>
        <w:t xml:space="preserve">用棗膏三升，水三斗，煮取一斗半，數洗取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代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甘草二兩 咀，水五升，煮取一升半，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唾和白 砂，搜面作碗子，盛唾，次著 砂如棗許，以爪指著中，一日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毛雜黃土作泥，泥指上，濃五分，納 灰中煨之，令熱可忍，泥乾即易，不過數度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刺指熱飯中二七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麻沸湯漬之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單煮地榆湯漬之半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薑黃、蔥葉煮沸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蜀椒四合，水一升，煮三沸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先刺去膿血，炙魚 皮令溫，以纏裹周匝，痛止便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指痛欲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脂和鹽煮令消，熱納指中，一食久住。（《翼方》和乾薑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手足指掣痛不可忍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醬清和蜜，溫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指端七壯，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手足指逆臚方（此緣廁上搔頭所致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還坐廁上以指倒捋二七下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真珠（一分） 乾薑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搗，以粉瘡上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手足皴裂逆臚代指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搦豬胰洗之，慎風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冬月冒涉凍凌面目手足皴瘃，及治熱痛欲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麥窠煮令濃，熱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凍指瘃欲墮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馬屎三升，以水煮令沸，漬半日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手足皴劈硬裂，血出疼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豬脂著熱酒中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手足皴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茄根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芎 （三分） 蜀椒（二分） 白芷 防風 鹽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四升，煎取濃塗之。或豬脂煎更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尸腳方（凡人腳無冬夏常拆裂者是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雞屎一升，水二升，煮數沸，停小冷，漬半日，瘥止。亦用馬屎。忌踏、酒、吐及婦 人穢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熔膠，膠干，以故帛貼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割甲侵肉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 砂、礬石為末裹之，以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搗鬼針草苗汁，鼠粘草根和臘月豬脂敷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5:00Z</dcterms:created>
  <dc:creator>tmu</dc:creator>
  <dc:description/>
  <cp:keywords/>
  <dc:language>en-US</dc:language>
  <cp:lastModifiedBy>tmu</cp:lastModifiedBy>
  <dcterms:modified xsi:type="dcterms:W3CDTF">2010-09-24T05:33:00Z</dcterms:modified>
  <cp:revision>1</cp:revision>
  <dc:subject/>
  <dc:title>備急千金要方</dc:title>
</cp:coreProperties>
</file>