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癰腫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發背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發背皆因服食五石寒食更生散所致，亦有單服鐘乳而發者，有上世服之者，其候率多於背兩胛間。初起如粟米大，或痛或癢，仍作赤色。人初不以為事，日漸長大，不過十日遂至於死。其臨困之時，已闊三寸，高一寸，瘡有數十孔，以手按之，諸孔中皆膿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尋時失音，所以養生者，小覺背上癢痛有異，即火急取淨土水和如泥，捻作餅子，濃二分，闊一寸半，以粗艾大作炷，灸泥餅子貼著瘡上灸之，一炷一易餅子。若粟米大時，可灸七餅即瘥。如榆莢大，灸七七餅炷即瘥。如錢大，可日夜灸之，不限炷數，仍服五香連翹湯。（方見本卷癰疽門中。）及鐵漿諸藥攻之乃愈。又法，諸發背未作大膿，可以冷水射之，浸石令冷熨之，日夜不住，瘥止。此病忌面酒五辛等。亦有當兩肩上發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服石人，皆須勞役四體無令自安，如不爾者，多有發動。亦不得隨便恣意取暖，稱已 適情，必須遺欲以取寒凍。雖當時不寧，於後在身多有所益，無發動之慮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腫起背胛間，頭白如黍粟，四邊相連，腫赤黑，令人悶亂，即名發背也。禁房室、肉 酒、面蒜。若不灸治，即入內殺人。若灸當瘡上七八百壯。有人不識，多作雜腫治者皆死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發背及癰腫已潰未潰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香豉三升少與水和，熟搗成如薄泥，依腫作餅子，濃三分以上，有孔勿覆孔中，布豉 餅以艾列其上灸之使溫，溫而熱勿令破肉，如熱痛即急易之，患當減，快得安穩，一日二度灸之。如先有瘡孔，孔中得汁出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癰疽發背已潰、未潰及諸腫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栝蔞根 榆白皮 胡燕窠 鼠坌土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以女人月經衣水洗，取汁和如泥封腫上，乾即易。潰者，四面封之，已覺即封，從一日至五日令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發背，背上初欲結癰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升麻 黃芩 甘草（各三兩） 梔子（三七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九升，煮取三升，分二服，取快利便止，不利更進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內補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疽發背已潰，排膿生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桂心（各二兩） 人參 川芎 濃朴 防風 甘草 白芷 桔梗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治下篩，酒服方寸匕，日三夜二。未瘥更服勿絕。（《外台》無防風、甘草、白芷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癰疽發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蜀椒 乾薑 黃芩 人參（各二分） 桂心（一分） 白蘞 甘草 附子 防風（各一兩）川芎（二兩） 小豆（一合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治下篩，酒服方寸匕，日三夜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李根皮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癰疽發背及小小瘰癧方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李根皮（一升） 栝蔞根 半夏（各五兩） 通草 白蘞 桔梗 濃朴 黃芩 附子（各一兩） 甘草 當歸（各二兩） 葛根（三兩） 桂心 芍藥（各四兩） 川芎（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治篩，酒服方寸匕，日三。瘡大困者，夜再服之。曾有人患骨從瘡中出，兼有三十餘癰癤，服此散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內塞排膿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髮背癰腫，經年瘥後複發，此因大風或結氣在內，經脈閉塞至夏月以來出攻於背，久不治，積聚作膿血為瘡內漏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山茱萸 五味子 茯苓 乾薑（各一分） 甘草 石斛 人參 桂心 芍藥（各三分） 巴戟天 麥門冬 乾地黃 肉蓯蓉 遠志（各八分） 當歸 石韋 川芎（各四分） 附子（二分）地膽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味治下篩，酒服方寸匕，日三夜一。稍加之。長服終身不患癰癤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髮背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亂髮灰，酒服方寸匕，亦治瘭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豬脂敷上，日四五度，亦治發乳。（《救急方》云︰取豬羊脂切作片，冷水浸貼 上，暖易之，五六十片，瘥。若初貼，少許即寒，寒定好眠甚妙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三年醋滓，微火煎令稠，和牛脂敷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豬狗牙燒灰，醋和敷上，日三四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古蚌灰，以雞子白和敷之，日三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飲鐵漿二升，取利，（見本論中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蛇頭灰醋和敷，日三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燒鹿角灰，醋和敷之，日四五易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14:00Z</dcterms:created>
  <dc:creator>tmu</dc:creator>
  <dc:description/>
  <cp:keywords/>
  <dc:language>en-US</dc:language>
  <cp:lastModifiedBy>tmu</cp:lastModifiedBy>
  <dcterms:modified xsi:type="dcterms:W3CDTF">2010-09-24T05:17:00Z</dcterms:modified>
  <cp:revision>1</cp:revision>
  <dc:subject/>
  <dc:title>備急千金要方</dc:title>
</cp:coreProperties>
</file>