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丹毒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丹毒，一名天火，肉中忽有赤如丹塗之色，大者如手掌，甚者遍身有癢有腫，無 定色。有白丹者，肉中腫起，癢而複痛，微虛，腫如吹狀，癮疹起也。有雞冠丹者，赤色而起，大者如連錢。小者如麻豆粒狀，肉上粟粟如雞冠肌理也，一名茱萸丹。有水丹者，由 遍體熱起，遇水濕搏之結丹，晃晃黃赤色，如有水在皮中，喜著股及陰處。此雖小疾，不治 令人至死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升麻膏方</w:t>
      </w:r>
      <w:r>
        <w:rPr>
          <w:rFonts w:ascii="標楷體" w:hAnsi="標楷體" w:cs="標楷體" w:eastAsia="標楷體"/>
          <w:sz w:val="32"/>
          <w:szCs w:val="32"/>
        </w:rPr>
        <w:t xml:space="preserve">升麻 白薇（《肘後》作白蘞） 漏蘆 連翹 芒硝 黃芩（各二兩） 蛇銜 枳實（各三兩） 蒴 （四兩） 梔子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微搗，以水三升，浸半日，以豬膏五升煎，令水氣盡，去滓，膏成敷上。諸丹皆 用之，及熱瘡腫上，日三。（《經心錄》無枳實，以治諸毒腫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升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丹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漏蘆 芒硝（各二兩） 黃芩（三兩） 蒴 （五兩） 梔子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浸良久，煮取七升冷，以故帛染汁拓諸丹毒上，常令其濕，拓後 須服飲並漏蘆湯方，並見前癰腫條中，服之立瘥。（《短劇》用治丹疹，赤毒腫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苔 生蛇銜 生地黃 生菘菜（即芸苔） 蒴 菜 慎火草 五葉藤 豆葉 浮萍 以上取一味，單搗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梔子 黃芩 芒硝 以上取一味，下水和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或搗成末，單用一味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天下極冷，無過於藻菜，但有患熱毒腫並丹等，取渠中藻菜細切，熟搗敷之，濃三分，乾即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丹神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芸薹菜熟搗，濃封之，隨手即消。餘熱氣未愈，但三日內封之，瘥止。縱干亦封之不歇，以絕本。余以貞觀七年三月八日於內江縣飲多，至夜睡中覺四體骨肉疼痛，至曉頭痛目眩，額左角上如彈丸大腫痛，手不得近，至午時至右角，至夜諸處皆到，目遂閉合不得開，幾致殞斃，縣令周公以種種藥治不瘥，經七日餘，自處此方，其驗如神，故疏之以傳來世云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色油丹方（俗云油腫，若犯者多致死，不可輕之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縛母豬枕頭臥，甚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屎塗之，乾即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赤流腫丹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榆根白皮為末，雞子白和敷。（《翼方》又用雞子白和蒲席灰敷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大麻子，水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煎羊脂摩之，得青羊脂最良。（《集驗》云︰治人面目身體卒赤黑丹起，如疥狀，不治日劇遍身，即殺人也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丹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馬齒莧一握，取汁飲，以滓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赤小豆五合，水和取汁，飲一合良。滓塗五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大豆汁塗之良，瘥後亦無瘢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豬脂，和釜下土敷之，乾即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五色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豬槽下爛泥敷之，乾即易（《集驗》治卒赤黑丹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蒴 葉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黃龍湯二合，並敷患上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白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豬屎灰，以雞子白和敷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赤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芸薹葉，汁服三合。滓敷上良（《翼》云︰芸薹末以雞子白和塗之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赤丹斑駁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唾和胡粉，從外向內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銅鐵屎，以豬脂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屋塵，臘月豬脂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火丹赤如朱，走皮中方︰以醋和豉研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鯉魚血敷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荏子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屎水和，絞取汁，服少許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天火丹，肉中有赤如丹色，大者如手，甚者遍身，或痛或癢或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二升為末，以雞子白和如薄泥敷之，乾即易便瘥。一切丹並用此方皆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麻油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骨火丹，其瘡見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大小蒜，濃敷之，著足踝者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殃火丹毒，著兩脅及腋下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伏龍肝為末，油和敷之，干則易。若入腹及陰，以慎火草取汁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尿灶丹，初從兩股起及臍間，走入陰頭，皆赤色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白皮切二升，以水二升，煮取汁，浴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李根為灰，以田中流水和，敷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朱田火丹，病一日一夜即成瘡，先從背起，漸至遍身，如棗大正赤色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棘根汁洗之。已成瘡者，赤小豆末敷之。未成瘡者，雞子白和小豆末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小兒天灶火丹，病自髀間起，小兒未滿百日，陰頭赤腫血出方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搗末，以雞子白和敷之，日三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鯽魚肉（銼五合） 赤小豆末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和搗，少水和，敷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野火丹，病通身皆赤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油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茱萸丹，病初從背起，遍身如細纈，一宿成瘡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赤小豆為末，以粉之。如未成瘡者，雞子白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廢灶火丹，初從足趺起，正赤色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棗根煮汁，沐浴五六度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7:00Z</dcterms:created>
  <dc:creator>tmu</dc:creator>
  <dc:description/>
  <cp:keywords/>
  <dc:language>en-US</dc:language>
  <cp:lastModifiedBy>tmu</cp:lastModifiedBy>
  <dcterms:modified xsi:type="dcterms:W3CDTF">2010-09-24T05:21:00Z</dcterms:modified>
  <cp:revision>1</cp:revision>
  <dc:subject/>
  <dc:title>備急千金要方</dc:title>
</cp:coreProperties>
</file>