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消渴淋閉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溺血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房勞傷中尿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蠣 桂心 黃芩 車前子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下篩，飲服方寸匕，稍加至二匕，日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便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八兩） 柏葉（一把） 黃芩 阿膠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，煮取三升，去滓，下膠，分三服。（一方加甘草二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菟絲子 蒲黃 白芷 荊實 乾地黃 酸棗（《短劇》作敗醬） 川芎 葵子當歸 茯苓（等分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丸如梧子大，飲服五丸，日三服。稍加至十丸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戌鹽（六分） 甘草 蒲黃 鹿角膠 芍藥（各二兩） 礬石（三兩） 大棗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九升，煮取二升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胡麻三升搗細末，以東流水二升，漬一宿，平旦絞去滓，煮一二沸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龍骨為細末，溫水服方寸匕，日五六服。（張文仲云︰酒服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三升煮蜀當歸四兩，取一升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荊葉取汁，酒服二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車前根葉子，多飲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服亂髮灰。（蘇澄用水服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服葵莖灰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豉二升，酒四升，煮取一升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刮滑石末，水和，敷繞小腹及陰際，佳。（葛氏云︰治小便不通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36:00Z</dcterms:created>
  <dc:creator>tmu</dc:creator>
  <dc:description/>
  <cp:keywords/>
  <dc:language>en-US</dc:language>
  <cp:lastModifiedBy>tmu</cp:lastModifiedBy>
  <dcterms:modified xsi:type="dcterms:W3CDTF">2010-09-24T03:38:00Z</dcterms:modified>
  <cp:revision>1</cp:revision>
  <dc:subject/>
  <dc:title>備急千金要方</dc:title>
</cp:coreProperties>
</file>