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消渴淋閉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消渴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積久飲酒，未有不成消渴，然則大寒凝海而酒不凍，明其酒性酷熱物無以加，脯炙鹽鹹，酒客耽嗜，不離其口，三 之後。製不由己，飲啖無度，咀嚼 醬不擇酸鹹，積 年長夜，酣興不解，遂使三焦猛熱，五臟乾燥，木石猶且焦枯，在人何能不渴。治之愈否，屬在病者。若能如方節慎，旬月可瘳。不自愛惜，死不旋踵。方書醫藥實多有效，其如不慎者何？其所慎有三︰一飲酒，二房室，三咸食及面。能慎此者，雖不服藥而自可無他。不知此者，縱有金丹亦不可救，深思慎之。又曰︰消渴之人，愈與未愈，常須思慮，有大癰，何者？消渴之人，必於大骨節間發癰疽而卒，所以戒之在大癰也，當預備癰藥以防之。有人病渴利，始發於春，經一夏，服栝蔞、豉汁，得其力，渴漸瘥。然小便猶數甚，晝夜二十餘行，常至三四升，極瘥不減二升也，轉久便止，漸食肥膩，日就羸瘦，喉咽唇口焦燥，吸吸 少氣，不得多語，心煩熱，兩腳酸，食乃兼倍於常而不為氣力者，當知此病皆由虛熱所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法可常服栝蔞汁以除熱，牛乳、杏酪善於補，此法最有益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消渴除腸胃熱實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麥門冬 茯苓 黃連 石膏 葳蕤（各八分） 人參 龍膽 黃芩（各六分） 升麻（四分）枳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為末，蜜丸如梧子大，以茅根一升，粟米三合煮汁，服十丸，日二。若渴則與此飲至足大麻亦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栝蔞根 生薑（各五兩） 生麥冬汁 蘆根（切，各二升） 茅根（切，三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一斗，煮取三升，分為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茯神湯泄熱止渴，治胃腑實熱，引飲常渴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神（二兩，《外台》作茯苓） 知母（四兩） 葳蕤（四兩） 栝蔞根 生麥冬（各五兩） 生地黃（六兩） 小麥（二升） 淡竹葉（三升，切） 大棗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三斗，煮小麥、竹葉取九升，去滓下藥，煮取四升，分四服。不論早 晚，若渴即進。非但只治胃渴，通治渴患熱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豬肚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消渴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肚（一具，治如食法） 黃連 粱米（各五兩） 栝蔞根 茯神（各四兩） 知母（三兩） 麥門冬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為末，納豬肚中縫塞，安甑中蒸極爛，乘熱入藥，臼中搗可丸，如硬加蜜和丸如梧子大，飲服二十丸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黃耆 茯神 栝蔞根 甘草 麥冬（各三兩） 乾地黃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八升，煮取二升半，去滓，分三服。日進一劑，服十劑佳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浮萍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消渴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干浮萍 栝蔞根（等分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末，以人乳和丸如梧子大，空腹飲服二十丸，日三。三年病者，三日愈。治虛熱大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消渴日飲水一石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鉛丹（二兩） 附子（一兩） 葛根 栝蔞根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蜜丸如梧子，飲服十丸，日三。渴則服之，春夏減附子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連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渴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 生地黃（各一斤，張文仲云十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絞地黃汁漬黃連出曝燥，複納汁中，令汁盡，曝燥干為末，蜜丸如梧子，服二十丸，日三。食前後無拘。亦可為散，以酒服方寸匕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栝蔞粉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大渴秘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深掘一大栝蔞根，濃削去皮至白處止，寸切，水浸一日一夜，易水經五日，取出爛搗碎 研之，以絹袋濾，如出粉法干之，水服方寸匕，日三四。亦可作粉粥乳酪中食之，不限多少，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栝蔞粉和雞子曝乾，更杵為末，水服方寸七，日三。丸服亦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水和栝蔞散服方寸匕。亦可蜜丸如梧子大，服三十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濃煮竹根汁飲之，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漬豉汁任性多少，飲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青粱米煮取汁，飲之，以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夫內消之為病，當由熱中所致，小便多於所飲，令人虛極短氣。夫內消者，食物 皆消作小便，又不渴。貞觀十年梓州刺史李文博，先服白石英既久，忽房道強盛，經月餘，漸患渴，經數日，小便大利，日夜百行，百方治之，漸以增劇，四體羸，不能起止，精 神恍惚，口舌焦乾而卒。此病雖稀，甚可畏也。利時六脈沉細微弱，服枸杞湯即效，但不能 長愈。服鉛丹散亦即減，其間將服除熱宣補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枸杞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渴而利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枸杞枝葉（一斤） 黃連 栝萎根 甘草 石膏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一斗，煮取三升，分五服，日三夜二。劇者多合，渴即飲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鉛丹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消渴，止小便數兼消中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鉛丹 胡粉 甘草 澤瀉 石膏 栝蔞根 赤石脂 白石脂（《肘後》作貝母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各五分治下篩，水服方寸匕，日三。壯人服匕半。一年病者，一日愈。二年病者，二日愈。渴甚者，夜二服。腹痛者減之。丸服亦佳，每服十丸。傷多令人腹痛。（張文仲云 藥了經三兩日，宜爛煮羊肝肚，空腹服之。或作羹亦得。宜湯淡食之，候小便得鹹，更即 宜蓯蓉丸，兼煮散將息方。見《外台》第十一卷中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神丸方（《集驗》名除熱宣補丸，治腎消渴，小便數者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神 黃耆 人參 麥冬 甘草 黃連 知母 栝蔞根（各三兩） 菟絲子（三合） 蓯 蓉 乾地黃 石膏（各六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為末，牛膽汁三合，和蜜為丸如梧子大，以茅根煎湯，服三十丸，日二服。漸 加至五十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酸棗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口乾燥內消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酸棗（一升五合） 酸安石榴子（五合） 覆盆子 葛根（各三兩） 栝蔞根 茯苓（各三兩半） 兩半） 桂心（一兩六銖） 烏梅（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為末，蜜丸，口含化，不限晝夜，以口中有津液為度，服盡複取含，無忌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消中，日夜尿七八升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鹿角炙令焦為末，以酒服五分匕，日二。漸加至方寸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葵根如五升，盆大兩束，以水五斗，煮取三斗，宿不食，平旦一服三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漚麻汁服一升，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強中之病，莖長興盛，不交精液自出也，消渴之後，即作癰疽，皆由石熱。凡如此等，宜服豬腎薺 湯，製腎中石熱也。又宜服白鴨通湯（方見後二十六卷解石毒篇中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豬腎薺湯方</w:t>
      </w:r>
      <w:r>
        <w:rPr>
          <w:rFonts w:ascii="標楷體" w:hAnsi="標楷體" w:cs="標楷體" w:eastAsia="標楷體"/>
          <w:sz w:val="32"/>
          <w:szCs w:val="32"/>
        </w:rPr>
        <w:t xml:space="preserve">豬腎（一具） 大豆（一升） 薺 人參 石膏（各三兩） 茯神（一作茯苓） 磁 石（綿裹） 知母 葛根 栝蔞根 黃芩 甘草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五升，先煮豬腎、大豆、取一斗，去滓下藥，煮取三升，分三服。渴即飲之。下焦熱者，夜輒合一劑，病勢漸歇即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增損腎瀝湯治腎氣不足，消渴小便多，腰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腎（一具） 遠志 人參 澤瀉 桂心 當歸 茯苓 龍骨 乾地黃 黃芩 甘草 川 芎（各二兩） 麥門冬（一升） 五味子（半升） 生薑（六兩） 大棗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以水一斗五升，先煮羊腎，取一斗二升，次下諸藥，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下焦虛熱，上注脾胃，從脾胃上注於肺，好渴利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竹葉（切三升） 甘草（三兩） 栝蔞根 生薑（各五兩） 麥門冬 茯苓（各四兩） 大棗（三十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先以水三斗，煮小麥，取一斗去滓澄清，取八升，去上沫，取七升煮藥，取三升，為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渴利虛熱，引飲不止，消熱止渴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竹葉（切，二升） 地骨皮（切，一升） 生地黃（切，一升） 生麥冬（一升半） 栝 蔞根 石膏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一斗二升，煮取四升，分四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黃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面黃，手足黃，咽中乾燥，短氣，脈如連珠，除熱止渴利，補養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汁 生栝蔞根汁（各二升） 生羊脂（三升） 白蜜（四升） 黃連（一升為末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合煎，令可丸如梧子大，飲服五丸，日二。加至二十丸。若苦冷而渴，渴瘥，宜別服溫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渴小便數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貝母（六分，一作知母） 茯苓 栝蔞根（各四分） 鉛丹（一分） 雞 中黃皮（十四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治下篩，飲服方寸匕，日三，瘥後常服佳。長服不絕，則去鉛丹，以蜜丸之，用麥飲 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渴利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生栝蔞根三十斤切，以水一石，煮取一斗半，去滓，以牛脂五合，煎取水盡，以溫酒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渴小便利，複非淋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榆白皮二斤切，以水一斗，煮取五升，每服三合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小豆藿一把搗汁，頓服三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薔薇根，水煎服之，佳。（《肘後》以治睡中遺尿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三年重鵲巢燒末，以飲服之。（《肘後》以治睡中遺尿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桃膠如彈丸大，含之咽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蠟如雞子大，以醋一升，煮二沸，適寒溫頓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人生放恣者眾，盛壯之時，不自慎惜，快情縱欲，極意房中，漸至年長，腎氣虛竭，百病滋生。又年少懼不能房，多服石散，真氣既盡。石氣孤立，惟有虛耗，唇口乾焦，精液自泄，或小便赤黃，大便乾實，或渴而且利，日夜一石，或渴而不利，或不渴而利，所食之物，悉化小便，皆由房室不節所致也，凡平人夏月喜渴者，由心旺也。心旺便汗，則腎中虛燥，故渴而小便少也。冬月不汗，故小便多而數也，此為平人之証也。名為消 但小便利而不飲水者，腎實也。經云，腎實則消，消者不渴而利是也。所以服石之人小便利 者，石性歸腎，得石則實，實則能消水漿故利，利多則不能潤養五臟，臟衰則生諸病。張仲景云︰熱結下焦則為溺血，亦令人淋閉不通。內有熱者則喜渴，除熱則止渴。兼虛者，須熱補虛則瘥矣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不渴而小便大利，遂至於死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牡蠣五兩，以患人尿三升，煮取二升，分再服，神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便不禁，日便一二斗，或如血色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麥冬 乾地黃（各八兩） 乾薑（四兩） 續斷 蒺藜子 桂心（各三兩） 甘草（一兩）上七味 咀，以水一斗，煮取二升五合，分三服。（《古今錄驗》亦治消腎，腳瘦細，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九房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便多或不禁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菟絲子 蒲黃 黃連（各三兩） 肉蓯蓉（二兩） 硝石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治下篩，並雞 中黃皮三兩為散，飲服方寸匕。如人行十裡久更服，日三。（《冀 方》有五味子三兩，空腹服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鹿茸（二寸） 桂心（一尺） 附子（大者三枚） 澤瀉（三兩） 躑躅 韭子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治下篩，以漿水服五分匕，日三，加至一錢匕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消中虛勞少氣，小便數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 桂心 芍藥 當歸 甘草 生薑（各二兩） 黃芩 乾地黃 麥冬（各一兩） 大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一斗，煮取三升，分三服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棘刺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男子百病，小便過多失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棘刺 石龍芮 巴戟天（各二兩） 濃朴 麥門冬 菟絲子 萆 （《外台》作草鞋） 柏 子仁 葳蕤 小草 乾地黃 細辛 杜仲 牛膝 蓯蓉 石斛 桂心 防葵（各一兩） 烏 頭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九味為末，蜜和更搗五六千杵，丸如梧子大，飲下十丸，日三。加至三十丸以知為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尿數而多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羊肺一具作羹，納少羊肉和鹽、豉，如食法，任性食，不過三具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消渴，陰脈絕，胃反而吐食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苓（八兩） 澤瀉（四兩） 白朮 桂心 生薑（各三兩） 甘草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一斗，煮小麥三升，取汁三升，去滓下藥，煮取二升半，每服八合，日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屋上瓦三十年者，碎如雀腦三升，東流水二石，煮取二斗納藥如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朮 乾地黃 生薑 人參 橘皮 甘草 黃耆 遠志 桂心 當歸 芍藥（各二兩） 大棗（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納瓦汁中，煮取三升，分四服。或單飲瓦汁亦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熱病後虛熱、渴、四肢煩疼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葛根（一斤） 人參 甘草（各一兩） 竹葉（一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一斗五升，煮取五升，渴即飲之，日三夜二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骨填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勞渴無不效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苓 菟絲子 當歸 山茱萸 牛膝 五味子 附子 巴戟天 石膏 麥冬（各三兩） 石韋 人參 蓯蓉（《外台》作遠志） 桂心（各四兩） 大豆卷（一升） 天冬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為末，次取生地黃、栝蔞根各十斤搗，絞取汁於微火上煎減半，便作數分，納 藥，並下白蜜三斤，牛髓一斤，微火煎令如糜食，如雞子黃大，日三。亦可飲服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茯神煮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熱，四肢羸乏，渴熱不止，消渴補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神 蓯蓉 葳蕤（各四兩） 生石斛 黃連（各八兩） 栝蔞根 丹參（各五兩） 甘草 五味子 知母 當歸 人參（各三兩） 麥 （三升，《外台》作小麥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為末，以絹袋盛三方寸匕，水三升，煮取一升，日二服，一作一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枸杞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勞，口中苦渴，骨節煩熱或寒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枸杞根白皮（切，五升） 麥門冬（三升） 小麥（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以水二斗，煮麥熟，藥成去滓，每服一升，日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巴郡太守奏三黃丸治男子五勞七傷，消渴，不生肌肉，婦人帶下，手足寒熱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春三月黃芩（四兩） 大黃（三兩） 黃連（四兩） 夏三月黃芩（六兩） 大黃（一兩） 黃連 （七兩） 秋三月黃芩（六兩） 大黃（二兩） 黃連（三兩） 冬三月黃芩（三兩） 大黃（五兩） 黃連（二兩）上三味隨時加減和搗，以蜜為丸如大豆，飲服五丸，日三。不知稍加至七丸，取下而已，一月病愈。久服走逐奔馬，常試有驗。（一本云︰夏三月不服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熱渴頭痛壯熱，及婦人血氣上沖，悶不堪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茅根二升（切），三搗取汁令盡，渴即飲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嶺南山瘴風熱毒瓦斯，入腎中變寒熱，腳弱虛滿而渴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（不限多少） 生栝蔞根（搗汁） 生地黃（汁） 羊乳（汁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以三汁和黃連末為丸，空腹飲服三十丸，如梧子大，漸加至四十丸，日三。重 病五日瘥。輕者三日瘥。無羊乳，牛乳、人乳亦得。若藥苦難服，即煮小麥粥飲服之，主虛熱。（張文仲云︰名黃連丸，一名羊乳丸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阿膠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虛熱，小便利而多服石散，人虛熱，當風取冷患腳氣，喜發動兼渴消腎</w:t>
      </w:r>
      <w:r>
        <w:rPr>
          <w:rFonts w:ascii="標楷體" w:hAnsi="標楷體" w:cs="標楷體" w:eastAsia="標楷體"/>
          <w:sz w:val="32"/>
          <w:szCs w:val="32"/>
        </w:rPr>
        <w:t xml:space="preserve">，阿膠（二挺） 麻子（一升） 附子（一枚） 乾薑（二兩） 遠志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為末，以水七升，煮取二升半，去滓，納膠令烊，分三服。說云︰小便利多白，日夜數十行至一石，頻服五日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 xml:space="preserve">論曰︰凡消渴病經百日以上，不得灸刺，灸刺則於瘡上漏膿水不歇，遂至癰疽羸瘦而死。亦忌有所誤傷，但作針許大瘡，所飲之水，皆於瘡中變成膿水而出。若水出不止必死，慎 之慎之。初得患者，可如方灸刺之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治消渴咽喉乾，灸胃脘下輸三穴各百壯，穴在背第八椎下橫三寸。（一云灸胸堂五十壯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 xml:space="preserve">又灸足太陽五十壯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消渴，口乾不可忍者，灸小腸俞百壯，橫三間寸灸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消渴口乾煩悶，灸足厥陰百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灸陽池五十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消渴咳逆，灸手厥陰，隨年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消渴小便數，灸兩手小指頭及兩足小趾頭，並灸項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灸當脊梁中央解間一處，與腰目上兩處，凡三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灸背上脾俞下四寸，當挾脊梁兩處。凡諸灸，皆當隨年壯。又灸腎俞二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灸腰目，在腎俞下三寸，亦挾脊骨兩旁各一寸半。左右以指按取關元一處。又兩旁各二寸二處。又陰市二處，在膝上，當伏兔上行三寸，臨膝取之，或三二列灸，相去一寸，名 曰腎系者，（黃帝經云︰伏兔下一寸）。曲泉、陰谷、陰陵泉複溜，此諸穴斷小便最佳，不損 陽氣。又云︰止遺溺也。太溪、中封、然谷、太白、大都、趺陽、行間、大敦、隱白、涌泉，凡此諸穴各一百壯，腹背兩腳凡四十七處。其腎俞、腰目、關元、水道，此可灸三十壯，五日一報，各得一百五十壯，佳。涌泉一處，可灸十壯，大敦、隱白、行間三處，可灸三壯，餘悉七壯，皆五日一報，滿三灸可止也，若發，灸諸陰而不愈，宜灸諸陽，諸陽在腳表。並 灸肺俞募，按流注孔穴，壯數如灸陰家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便數而少且難，用力輒失精者，令其人舒兩手合掌，並兩大指令齊急逼之，令兩爪甲 相近，以一炷灸兩爪甲本肉際。肉際方後自然有角令炷當角中，小侵入爪上，此兩指共用一炷也。亦灸腳大趾，與手同法，各三炷而已。經三日又灸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00:00Z</dcterms:created>
  <dc:creator>tmu</dc:creator>
  <dc:description/>
  <cp:keywords/>
  <dc:language>en-US</dc:language>
  <cp:lastModifiedBy>tmu</cp:lastModifiedBy>
  <dcterms:modified xsi:type="dcterms:W3CDTF">2010-09-24T03:23:00Z</dcterms:modified>
  <cp:revision>1</cp:revision>
  <dc:subject/>
  <dc:title>備急千金要方</dc:title>
</cp:coreProperties>
</file>