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引起血小板減少之機轉探討及其治療方法之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Pathogenic Mechanisms and Treatments of Thrombocytopenia in Sepsi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3-017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4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0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；血小板減少；機轉；脂多醣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hrombocytopen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echanis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popolysaccharide (LPS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7:00Z</dcterms:created>
  <dc:creator>user</dc:creator>
  <dc:description/>
  <cp:keywords/>
  <dc:language>en-US</dc:language>
  <cp:lastModifiedBy>USER</cp:lastModifiedBy>
  <dcterms:modified xsi:type="dcterms:W3CDTF">2010-07-08T05:17:00Z</dcterms:modified>
  <cp:revision>2</cp:revision>
  <dc:subject/>
  <dc:title>• 計畫中文名稱</dc:title>
</cp:coreProperties>
</file>