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57"/>
        <w:gridCol w:w="1802"/>
        <w:gridCol w:w="517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校研發能量專案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探討氧化態低密度脂蛋白在中風疾病過程所扮演的病理角色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子計畫一：氧化態低密度脂蛋白調控腦內皮細胞</w:t>
            </w:r>
            <w:r>
              <w:rPr>
                <w:color w:val="333333"/>
                <w:kern w:val="0"/>
              </w:rPr>
              <w:t>LOX-1</w:t>
            </w:r>
            <w:r>
              <w:rPr>
                <w:color w:val="333333"/>
                <w:kern w:val="0"/>
              </w:rPr>
              <w:t>受體表現之分子機制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olecular Mechanism of LOX-1 Gene Regulation by Oxidized LDL in Cerebral Endothelial Cells (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408-2150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4-2745-B038-001-URD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 95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49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大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重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19:00Z</dcterms:created>
  <dc:creator>user</dc:creator>
  <dc:description/>
  <cp:keywords/>
  <dc:language>en-US</dc:language>
  <cp:lastModifiedBy>USER</cp:lastModifiedBy>
  <dcterms:modified xsi:type="dcterms:W3CDTF">2010-07-08T06:19:00Z</dcterms:modified>
  <cp:revision>2</cp:revision>
  <dc:subject/>
  <dc:title>• 計畫中文名稱</dc:title>
</cp:coreProperties>
</file>