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968"/>
        <w:gridCol w:w="1862"/>
        <w:gridCol w:w="556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評估血府逐瘀湯併用血栓溶解劑</w:t>
            </w:r>
            <w:r>
              <w:rPr>
                <w:color w:val="333333"/>
                <w:kern w:val="0"/>
              </w:rPr>
              <w:t>rt-PA</w:t>
            </w:r>
            <w:r>
              <w:rPr>
                <w:color w:val="333333"/>
                <w:kern w:val="0"/>
              </w:rPr>
              <w:t>在大鼠自體血塊引發腦血管梗塞的加成效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ynergic effect of xue fu zhu yu tang and rt-PA in rat thromboembolic stroke mode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68" w:type="dxa"/>
            <w:tcBorders/>
            <w:shd w:fill="FFFFFF" w:val="clear"/>
            <w:vAlign w:val="center"/>
          </w:tcPr>
          <w:p>
            <w:pPr>
              <w:pStyle w:val="Normal"/>
              <w:widowControl/>
              <w:rPr>
                <w:color w:val="333333"/>
                <w:kern w:val="0"/>
              </w:rPr>
            </w:pPr>
            <w:r>
              <w:rPr>
                <w:color w:val="333333"/>
                <w:kern w:val="0"/>
              </w:rPr>
              <w:t>PG9711-0153</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1"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68" w:type="dxa"/>
            <w:tcBorders/>
            <w:shd w:fill="FFFFFF" w:val="clear"/>
            <w:vAlign w:val="center"/>
          </w:tcPr>
          <w:p>
            <w:pPr>
              <w:pStyle w:val="Normal"/>
              <w:widowControl/>
              <w:rPr>
                <w:color w:val="333333"/>
                <w:kern w:val="0"/>
              </w:rPr>
            </w:pPr>
            <w:r>
              <w:rPr>
                <w:color w:val="333333"/>
                <w:kern w:val="0"/>
              </w:rPr>
              <w:t>CCMP97-RD-044</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1"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68" w:type="dxa"/>
            <w:tcBorders/>
            <w:shd w:fill="FFFFFF" w:val="clear"/>
            <w:vAlign w:val="center"/>
          </w:tcPr>
          <w:p>
            <w:pPr>
              <w:pStyle w:val="Normal"/>
              <w:widowControl/>
              <w:rPr>
                <w:color w:val="333333"/>
                <w:kern w:val="0"/>
              </w:rPr>
            </w:pPr>
            <w:r>
              <w:rPr>
                <w:color w:val="333333"/>
                <w:kern w:val="0"/>
              </w:rPr>
              <w:t>行政院衛生署</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1" w:type="dxa"/>
            <w:tcBorders/>
            <w:shd w:fill="FFFFFF" w:val="clear"/>
            <w:vAlign w:val="center"/>
          </w:tcPr>
          <w:p>
            <w:pPr>
              <w:pStyle w:val="Normal"/>
              <w:widowControl/>
              <w:rPr>
                <w:color w:val="333333"/>
                <w:kern w:val="0"/>
              </w:rPr>
            </w:pPr>
            <w:r>
              <w:rPr>
                <w:color w:val="333333"/>
                <w:kern w:val="0"/>
              </w:rPr>
              <w:t xml:space="preserve">9711   ~   98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r>
              <w:rPr>
                <w:color w:val="333333"/>
                <w:kern w:val="0"/>
              </w:rPr>
              <w:t>{</w:t>
            </w:r>
            <w:r>
              <w:rPr>
                <w:color w:val="333333"/>
                <w:kern w:val="0"/>
              </w:rPr>
              <w:t>醫學系藥理學科</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68"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1"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藥學</w:t>
            </w:r>
            <w:r>
              <w:rPr>
                <w:color w:val="333333"/>
                <w:kern w:val="0"/>
              </w:rPr>
              <w:t xml:space="preserve">, </w:t>
            </w:r>
            <w:r>
              <w:rPr>
                <w:color w:val="333333"/>
                <w:kern w:val="0"/>
              </w:rPr>
              <w:t>基礎醫學類</w:t>
            </w:r>
            <w:r>
              <w:rPr>
                <w:color w:val="333333"/>
                <w:kern w:val="0"/>
              </w:rPr>
              <w:t xml:space="preserve">, </w:t>
            </w: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腦血管中風；血府逐瘀湯；血栓溶解劑</w:t>
            </w:r>
            <w:r>
              <w:rPr>
                <w:color w:val="333333"/>
                <w:kern w:val="0"/>
              </w:rPr>
              <w:t>(rt-PA)</w:t>
            </w:r>
            <w:r>
              <w:rPr>
                <w:color w:val="333333"/>
                <w:kern w:val="0"/>
              </w:rPr>
              <w:t>；大鼠自體血塊引發缺血性中風動物模式；；；；</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troke</w:t>
            </w:r>
            <w:r>
              <w:rPr>
                <w:color w:val="333333"/>
                <w:kern w:val="0"/>
              </w:rPr>
              <w:t>；</w:t>
            </w:r>
            <w:r>
              <w:rPr>
                <w:color w:val="333333"/>
                <w:kern w:val="0"/>
              </w:rPr>
              <w:t>Xue Fu Zhu Yu Tang</w:t>
            </w:r>
            <w:r>
              <w:rPr>
                <w:color w:val="333333"/>
                <w:kern w:val="0"/>
              </w:rPr>
              <w:t>；</w:t>
            </w:r>
            <w:r>
              <w:rPr>
                <w:color w:val="333333"/>
                <w:kern w:val="0"/>
              </w:rPr>
              <w:t>rt-PA</w:t>
            </w:r>
            <w:r>
              <w:rPr>
                <w:color w:val="333333"/>
                <w:kern w:val="0"/>
              </w:rPr>
              <w:t>；</w:t>
            </w:r>
            <w:r>
              <w:rPr>
                <w:color w:val="333333"/>
                <w:kern w:val="0"/>
              </w:rPr>
              <w:t>thromboembolic model</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腦血管中風是血管性疾病致死及發病的主要原因之ㄧ，影響人類健康甚鉅，相關的缺血性腦中風的病理機轉受到廣泛的研究，但由於其突發性的關係，關於腦血管中風治療藥物的發展，一直沒有很大的進展；而中醫藥傳統方劑在腦血管中風的臨床治療上已使用很久，然而其研究的完善性及科學性仍嫌不足，也較不易令人信服。中醫活血化瘀法作為治療腦中風病人的基本治療在臨床中已廣泛應用；臨床上無論缺血性中風、出血性中風後遺症的病人，活血化瘀法是最常用的治療方法。中醫傳統活血化瘀方劑中，血府逐瘀湯出自王清任的《醫林改錯》，由當歸、生地、桃仁、紅花、枳殼、赤芍、柴胡、甘草、桔梗、川芎、牛膝共</w:t>
            </w:r>
            <w:r>
              <w:rPr>
                <w:color w:val="333333"/>
                <w:kern w:val="0"/>
              </w:rPr>
              <w:t>11</w:t>
            </w:r>
            <w:r>
              <w:rPr>
                <w:color w:val="333333"/>
                <w:kern w:val="0"/>
              </w:rPr>
              <w:t>味中藥組成，其功效為養血活血，臨床多用於血瘀證的治療，具有極佳的功效，已為中醫臨床廣泛使用的活血化瘀方劑之一。</w:t>
            </w:r>
            <w:r>
              <w:rPr>
                <w:rFonts w:eastAsia="Times New Roman"/>
                <w:color w:val="333333"/>
                <w:kern w:val="0"/>
              </w:rPr>
              <w:t xml:space="preserve"> </w:t>
            </w:r>
            <w:r>
              <w:rPr>
                <w:color w:val="333333"/>
                <w:kern w:val="0"/>
              </w:rPr>
              <w:t>為了中醫藥的使用在腦血管中風的臨床治療上能更為完備，且為國際所接受，本實驗室邀請美國約翰霍普金斯大學童瑞恭教授，協助建立最新的大鼠自體血塊引發缺血性中風模式</w:t>
            </w:r>
            <w:r>
              <w:rPr>
                <w:color w:val="333333"/>
                <w:kern w:val="0"/>
              </w:rPr>
              <w:t>(thromboembolic stroke model)</w:t>
            </w:r>
            <w:r>
              <w:rPr>
                <w:color w:val="333333"/>
                <w:kern w:val="0"/>
              </w:rPr>
              <w:t>，此一動物模式更符合病患中風臨床治療時的狀況，為中風的治療提供更為完善的研究模式，利用此一模式研究中醫藥治療，將讓中醫治療更為人所接受；此次計畫將利用此一最新的動物腦血管中風模式，研究不同劑量血府逐瘀湯</w:t>
            </w:r>
            <w:r>
              <w:rPr>
                <w:color w:val="333333"/>
                <w:kern w:val="0"/>
              </w:rPr>
              <w:t>(500 mg, 1g/kg/day)</w:t>
            </w:r>
            <w:r>
              <w:rPr>
                <w:color w:val="333333"/>
                <w:kern w:val="0"/>
              </w:rPr>
              <w:t>併用臨床藥物血栓溶解劑</w:t>
            </w:r>
            <w:r>
              <w:rPr>
                <w:color w:val="333333"/>
                <w:kern w:val="0"/>
              </w:rPr>
              <w:t>rt-PA(10 mg/kg)</w:t>
            </w:r>
            <w:r>
              <w:rPr>
                <w:color w:val="333333"/>
                <w:kern w:val="0"/>
              </w:rPr>
              <w:t>，觀察其對腦血管中風治療的加成效應，並評估數個中風相關指標確定其可能之分子機轉；透過這項研究相信能為血府逐瘀湯此一傳統中藥方劑在腦血管中風的治療上提出一個合理且科學化的依據。</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troke is a main mortal cause of vascular diseases, and affects healthy critically. Pathological mechanisms of ischemic stroke were studied intensely, but did not have well therapy of ischemic stroke because it is unpredictable. Traditional Chinese medicine formula is used for stoke therapy clinically, but the studies of its effects and mechanisms are still uncompleted and unconvincing. The Chinese medicine therapy method of promoting blood circulation and removing blood stasis is used in stroke therapy widely. of Yilin Gaicuo is one of the therapy formulas of promoting blood circulation and removing blood stasis. The components of Xue Fu Zhu Yu Tang are dang gui, sheng di, tao ren, hong hua, zhi ke, chi shao, chai hu, gan cao, jie geng, chuan xiong, and niu xi. Xue Fu Zhu Yu Tang is used in blood stasis syndrome widely; it has blood nourishing effect and also could promote blood circulation. We attempt to complete the clinical Chinese herbal therapy of stroke, and make this therapy be believable to the world. We invite Thomas JK Toung, professor from the John Hopkins University, to help our lab to establish the thromboembolic stroke model. This novel animal model is more similar to the conditions of stroke therapy, and it provides better experimental model. This model will make Chinese herbal therapy be acceptable to the world. This project will utilize this novel model to estimate the synergic effect of different dose of Xue Fu Zhu Yu Tang (500 mg, 1g/kg/day) combined with rt-PA (10 mg/kg) in stroke therapy. Furthermore, we will investigate the possible mechanisms of this synergic effect through the evaluation of several stroke markers. This study will estimate the effects of Xue Fu Zhu Yu Tang on stroke complete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6:00Z</dcterms:created>
  <dc:creator>user</dc:creator>
  <dc:description/>
  <cp:keywords/>
  <dc:language>en-US</dc:language>
  <cp:lastModifiedBy>USER</cp:lastModifiedBy>
  <dcterms:modified xsi:type="dcterms:W3CDTF">2010-07-08T06:56:00Z</dcterms:modified>
  <cp:revision>2</cp:revision>
  <dc:subject/>
  <dc:title>• 計畫中文名稱</dc:title>
</cp:coreProperties>
</file>