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黃體生成激素對動脈粥瘤硬化發生的抑制作用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體內及體外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hibitory Effects of Progesterone on the Development of Atherosclerosis---In vivo and in Vitro Studie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802-026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8-2314-B038-12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8708   ~   88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1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文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內皮細胞；妊娠素；動脈硬化；平滑肌細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ndotheliu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rogestero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therosclero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mooth muscle cell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15:00Z</dcterms:created>
  <dc:creator>user</dc:creator>
  <dc:description/>
  <cp:keywords/>
  <dc:language>en-US</dc:language>
  <cp:lastModifiedBy>USER</cp:lastModifiedBy>
  <dcterms:modified xsi:type="dcterms:W3CDTF">2010-07-08T05:15:00Z</dcterms:modified>
  <cp:revision>2</cp:revision>
  <dc:subject/>
  <dc:title>• 計畫中文名稱</dc:title>
</cp:coreProperties>
</file>