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養殖文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eretrix lusoria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品種的改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遺傳和成長的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Genetic Improvement of Hard Clam, Meretrix lusoria in Taiwan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301-158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.15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07(11)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7   ~   8306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山大學海生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7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漁業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莉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雲達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5:00Z</dcterms:created>
  <dc:creator>librarian</dc:creator>
  <dc:description/>
  <dc:language>en-US</dc:language>
  <cp:lastModifiedBy>librarian</cp:lastModifiedBy>
  <dcterms:modified xsi:type="dcterms:W3CDTF">2010-07-14T05:15:00Z</dcterms:modified>
  <cp:revision>2</cp:revision>
  <dc:subject/>
  <dc:title/>
</cp:coreProperties>
</file>