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2"/>
        <w:gridCol w:w="7347"/>
        <w:gridCol w:w="1767"/>
        <w:gridCol w:w="4718"/>
      </w:tblGrid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3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長因子及其受體與黏著蛋白在具有神經侵犯攝護腺癌上之表現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xpression of Growth Factors, Receptors and Adhesion Molecules in the Prostatic Carcinoma with Perineural Invasion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07-0181</w:t>
            </w:r>
          </w:p>
        </w:tc>
        <w:tc>
          <w:tcPr>
            <w:tcW w:w="17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03</w:t>
            </w:r>
          </w:p>
        </w:tc>
        <w:tc>
          <w:tcPr>
            <w:tcW w:w="17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病理科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5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鄭建睿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吳建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前列腺素；生長因子；黏著分子；侵犯性前列腺癌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static can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rowth fact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dhesion molecul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vasive prostatic cancer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5:00Z</dcterms:created>
  <dc:creator>USER</dc:creator>
  <dc:description/>
  <cp:keywords/>
  <dc:language>en-US</dc:language>
  <cp:lastModifiedBy>USER</cp:lastModifiedBy>
  <dcterms:modified xsi:type="dcterms:W3CDTF">2010-07-02T02:39:00Z</dcterms:modified>
  <cp:revision>1</cp:revision>
  <dc:subject/>
  <dc:title>• 計畫中文名稱</dc:title>
</cp:coreProperties>
</file>