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7205"/>
        <w:gridCol w:w="1856"/>
        <w:gridCol w:w="4796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產品殘留磺胺劑之酵素結合免疫檢測試劑之開發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zyme-Linked Immunodiagnostic Kit Development for Detecting Sulfadrug Residues in Animal Products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401-2011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1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62(46)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7   ~   8406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技中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牧獸醫類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東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涓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7:00Z</dcterms:created>
  <dc:creator>librarian</dc:creator>
  <dc:description/>
  <dc:language>en-US</dc:language>
  <cp:lastModifiedBy>librarian</cp:lastModifiedBy>
  <dcterms:modified xsi:type="dcterms:W3CDTF">2010-07-14T05:17:00Z</dcterms:modified>
  <cp:revision>2</cp:revision>
  <dc:subject/>
  <dc:title/>
</cp:coreProperties>
</file>