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218"/>
        <w:gridCol w:w="2067"/>
        <w:gridCol w:w="5783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8906-0128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子實體作為皮膚取代物之探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Fungal Mycelia as Skin Substitute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20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8-HR-815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生物技術發展研究中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7   ~  8806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厚；胡俊弘；呂思潔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seng, How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, Chung-Ho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u, Sy-Jye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；幾丁質；皮膚替代物；生醫材料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 lucidu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kin substitu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medical material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實驗計畫在於利用真菌來源之幾丁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人工皮膚創傷覆被材之深入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期能發展出一套產業可利用之生物材料新產品。以往幾丁質之來源主要來自甲殼類之外骨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蟹殼等材料。利用真菌來源則有更大的優勢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靈芝子實體萃取後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蟹殼同樣是廢物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大量生產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衛生條件較易於接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子實體在製備過程中程序較簡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免除鹽酸處理過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編織成膜過程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需再溶解、抽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減少生產設備投資成本。先前之研究已證明靈芝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acchachit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促進大白鼠及天竺鼠傷口癒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減少疤痕之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可促進組織纖維母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Fibroblas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增生及轉移。八十八年度則進一步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靈芝子實體中幾丁質之含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不同製程製造之靈芝膜對傷口癒合促進之效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CI/DMA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元溶劑系溶解成膜之性質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討靈芝薄膜對於免疫反應、過敏以及抗體形成之反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果顯示不同種的靈芝子實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製成之薄膜中幾丁質含量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-57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且製膜過程均無困難。在不同製程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CI/DMA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元溶劑系溶解再成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加強其試樣之張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溶劑製成之薄膜與過濾編織之成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於大白鼠癒傷過程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無顯著差異。同時在裸鼠及小鼠中的實驗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沒有發現過高之毒性以及過敏反應或抗體反應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09:00Z</dcterms:created>
  <dc:creator>librarian</dc:creator>
  <dc:description/>
  <dc:language>en-US</dc:language>
  <cp:lastModifiedBy>librarian</cp:lastModifiedBy>
  <dcterms:modified xsi:type="dcterms:W3CDTF">2010-07-14T05:12:00Z</dcterms:modified>
  <cp:revision>1</cp:revision>
  <dc:subject/>
  <dc:title/>
</cp:coreProperties>
</file>