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子實體作為皮膚取代物之探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Fungal Mycelia as Skin Substitut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8BO-019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8-HR-81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7   ~   880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生物技術發展研究中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15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蘇慶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俊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呂思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曾厚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；幾丁質；皮膚替代物；生醫材料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noderm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t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kin substitu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omedical material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08:00Z</dcterms:created>
  <dc:creator>librarian</dc:creator>
  <dc:description/>
  <dc:language>en-US</dc:language>
  <cp:lastModifiedBy>librarian</cp:lastModifiedBy>
  <dcterms:modified xsi:type="dcterms:W3CDTF">2010-07-14T05:08:00Z</dcterms:modified>
  <cp:revision>2</cp:revision>
  <dc:subject/>
  <dc:title/>
</cp:coreProperties>
</file>