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3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至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7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歲幼童之血脂質與飲食營養及遺傳相關性之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orrelation of Heritability, Dietary and Serum Lipids in 3 to 7 Year Old Children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B8705-1885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應用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DOH87-TD-1091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委託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衛生署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8607   ~   8706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私立台北醫學院保健營養學系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7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374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醫學類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公共衛生學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鄭心嫻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兒童；血脂質；遺傳；尿酸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hildre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erum lipid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Genetic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Uric acid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5:35:00Z</dcterms:created>
  <dc:creator>librarian</dc:creator>
  <dc:description/>
  <dc:language>en-US</dc:language>
  <cp:lastModifiedBy>librarian</cp:lastModifiedBy>
  <dcterms:modified xsi:type="dcterms:W3CDTF">2010-07-14T05:35:00Z</dcterms:modified>
  <cp:revision>2</cp:revision>
  <dc:subject/>
  <dc:title/>
</cp:coreProperties>
</file>