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76"/>
        <w:gridCol w:w="7224"/>
        <w:gridCol w:w="1861"/>
        <w:gridCol w:w="4809"/>
      </w:tblGrid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9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添加對燒燙傷老鼠免疫功能及營養素代謝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rginine Supplement on Immune Response and Nutrients Metabolism in Thermal Injured Rats (II)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1215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20-B038-037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保健營養學系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2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6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0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5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松鈴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燒燙傷大鼠；精胺酸；免疫反應；營養素代謝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rmal injured 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rgin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mmune respon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utrient metabolism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7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9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57:00Z</dcterms:created>
  <dc:creator>librarian</dc:creator>
  <dc:description/>
  <dc:language>en-US</dc:language>
  <cp:lastModifiedBy>librarian</cp:lastModifiedBy>
  <dcterms:modified xsi:type="dcterms:W3CDTF">2010-07-14T05:57:00Z</dcterms:modified>
  <cp:revision>2</cp:revision>
  <dc:subject/>
  <dc:title/>
</cp:coreProperties>
</file>