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6053"/>
        <w:gridCol w:w="2014"/>
        <w:gridCol w:w="6087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D9009-0004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xanth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胡蘿蔔素對大白鼠初代肝細胞之生存力及抗氧化系統之影響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-Carotene and Canthaxanthin Affects the Cell Viability and Antioxidative System of Primary Rat Hepatocytes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35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8907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0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g, Hsing-Hsien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；斑蝥黃；抗氧化酵素；大白鼠初代肝細胞；細胞生存力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carot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xanth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tive enzym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imary rat hepatocy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ll viability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採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ist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品系雄性大白鼠，以兩階段膠原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方式分離肝細胞，培養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後進行下列三階段實驗。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添加於培養液中，同時添加或不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1mM FeCl/sub 3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培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之後觀察細胞的生存力、脂質過氧化以及抗氧化酵素活性的改變，實驗中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tocophe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γ etin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xant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carot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作比較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actate dehydrogenase leakag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DH leak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作為細胞生存力的指標；抗氧化酵素則以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謝相關酵素：麩胱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H peroxid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麩胱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還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H reduct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以及麩胱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硫轉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@@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SH S-transfer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活性；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iobarbituric acid-reactive subst ances (TBAR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londialdehyde (MD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成，在不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1mM FeCl/sub 3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情形下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仍會降低抗氧化酵素活性，相同實驗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nthaxanth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tin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carot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發現抗氧化酵素活性不受影響。研究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蘿蔔素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D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成沒有明顯的抑制效果。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imary rat hepatocytes were prepared from male, 8-week-old Wistar strain rats by two-step collagenase perfusion. The isolated cells were incubated in plating medium. After four-hour plating, the medium was removed and replaced by the same medium containing no fetal bovine serum (FBS). The effect ofβ-carotene were observed by measuring the activities of the antioxidative enzymes, cellular viabilibty and the lipid peroxidation. α-tocopherol, retinol, canthaxanthin or α-carotene were added in the medium by the same protocol in contrast with β-carotene. Lactate dehydrogense (LDH leakage) was analysed as index of cellular viability. GSH peroxidase, GSH reductase and GSH S-transferase were measured as indices of antioxidative enzymes. The analysis of thiobarbituric acid reactive substances (TBARS) is index of malondialdehyde (MDA) production. Adding α-tocopherol or retinol into 0.1mM FeCl/sub 3/ treated cells significantly increased cellular viability. Incorporating β-carotene into non FeCl/sub 3/ treated cells, the decrease of activities of antioxidative enzymes was revealed. When canthaxanthin, retinol or α-carotene were applied instead of β-carotene, the activities of antioxidative enzymes were not different from control group. The result indicates that the addition of β-carotene had no effect on inhibition of lipid peroxid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4:00Z</dcterms:created>
  <dc:creator>librarian</dc:creator>
  <dc:description/>
  <cp:keywords/>
  <dc:language>en-US</dc:language>
  <cp:lastModifiedBy>USER</cp:lastModifiedBy>
  <dcterms:modified xsi:type="dcterms:W3CDTF">2010-07-15T02:14:00Z</dcterms:modified>
  <cp:revision>2</cp:revision>
  <dc:subject/>
  <dc:title>• 系統編號</dc:title>
</cp:coreProperties>
</file>