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80"/>
        <w:gridCol w:w="7273"/>
        <w:gridCol w:w="1875"/>
        <w:gridCol w:w="4842"/>
      </w:tblGrid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xanth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胡蘿蔔素對大白鼠初代肝細胞之生存力及抗氧化系統之影響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-Carotene and Canthaxanthin Affects the Cell Viability and Antioxidative System of Primary Rat Hepatocytes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8907-0048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35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；斑蝥黃；抗氧化系統；肝細胞；細胞生存力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beta.-carot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xanth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tive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patocy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ell viability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14:00Z</dcterms:created>
  <dc:creator>librarian</dc:creator>
  <dc:description/>
  <cp:keywords/>
  <dc:language>en-US</dc:language>
  <cp:lastModifiedBy>USER</cp:lastModifiedBy>
  <dcterms:modified xsi:type="dcterms:W3CDTF">2010-07-15T02:14:00Z</dcterms:modified>
  <cp:revision>2</cp:revision>
  <dc:subject/>
  <dc:title>• 計畫中文名稱</dc:title>
</cp:coreProperties>
</file>