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對大白鼠初代肝細胞之生存力及抗氧化系統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-Carotene Affects the Cell Viability and Antioxidative System of Primary Rat Hepatocytes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2-024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01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；肝細胞；抗氧化系統；細胞存活性；脂質過氧化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carot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patocy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tive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ell viabil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id peroxid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7:00Z</dcterms:created>
  <dc:creator>librarian</dc:creator>
  <dc:description/>
  <dc:language>en-US</dc:language>
  <cp:lastModifiedBy>librarian</cp:lastModifiedBy>
  <dcterms:modified xsi:type="dcterms:W3CDTF">2010-07-14T05:37:00Z</dcterms:modified>
  <cp:revision>2</cp:revision>
  <dc:subject/>
  <dc:title/>
</cp:coreProperties>
</file>