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和維生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於大白鼠酒精性肝臟疾病之影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 of Beta-Carotene and Vitamin E on Alcoholic Liver Diseases of Ra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8907-004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3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明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；維生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酒精性肝病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beta.-carot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itamin 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lcoholic liver diseas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5:00Z</dcterms:created>
  <dc:creator>librarian</dc:creator>
  <dc:description/>
  <cp:keywords/>
  <dc:language>en-US</dc:language>
  <cp:lastModifiedBy>USER</cp:lastModifiedBy>
  <dcterms:modified xsi:type="dcterms:W3CDTF">2010-07-15T02:15:00Z</dcterms:modified>
  <cp:revision>2</cp:revision>
  <dc:subject/>
  <dc:title>• 計畫中文名稱</dc:title>
</cp:coreProperties>
</file>