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52"/>
        <w:gridCol w:w="1975"/>
        <w:gridCol w:w="560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入口品質差異大之米中各類蛋白質之理化特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ysicochemical Properties of Protein in the Different Eating Quality Ric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9-2065</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1.1-</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1(3)</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8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近年來本省農業專家致力於米質提升成績斐然</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但仍會遇到米質無法控制的問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希望從米中各類蛋白質理化性質的角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來觀察米蛋白質與米飯入口品質</w:t>
            </w:r>
            <w:r>
              <w:rPr>
                <w:rFonts w:cs="Times New Roman" w:ascii="Times New Roman" w:hAnsi="Times New Roman"/>
                <w:color w:val="333333"/>
                <w:kern w:val="0"/>
                <w:sz w:val="26"/>
                <w:szCs w:val="26"/>
              </w:rPr>
              <w:t>( eating quality )</w:t>
            </w:r>
            <w:r>
              <w:rPr>
                <w:rFonts w:ascii="Times New Roman" w:hAnsi="Times New Roman" w:cs="Times New Roman"/>
                <w:color w:val="333333"/>
                <w:kern w:val="0"/>
                <w:sz w:val="26"/>
                <w:szCs w:val="26"/>
              </w:rPr>
              <w:t>及加工適性的關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以入口品質差異大的白米之</w:t>
            </w:r>
            <w:r>
              <w:rPr>
                <w:rFonts w:cs="Times New Roman" w:ascii="Times New Roman" w:hAnsi="Times New Roman"/>
                <w:color w:val="333333"/>
                <w:kern w:val="0"/>
                <w:sz w:val="26"/>
                <w:szCs w:val="26"/>
              </w:rPr>
              <w:t xml:space="preserve">&amp;#31241; </w:t>
            </w:r>
            <w:r>
              <w:rPr>
                <w:rFonts w:ascii="Times New Roman" w:hAnsi="Times New Roman" w:cs="Times New Roman"/>
                <w:color w:val="333333"/>
                <w:kern w:val="0"/>
                <w:sz w:val="26"/>
                <w:szCs w:val="26"/>
              </w:rPr>
              <w:t>米為試驗材料</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探討各品種四類蛋白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白蛋白、球蛋白、醇溶性蛋白及穀蛋白之含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及胺基酸分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期瞭解入口品質差異大的白米各類蛋白質理化性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從米蛋白質理化性質與入口品質之相關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來觀察米蛋白質對米澱糊化之影響及加工適性的關係</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並提供育種專家參考</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study three types of polished rice, namely Japonica, which are significantly different in eating quality, were used to study the optimum for the fractional extraction of proteins first, and then the protein fractions obtained were used to study the physicochemical properties, their influences on the pasting of rice, and their changes in quantity and quality in differently treatment.In order to understand the correlation between proteins as albumin and the eating quality of polished rice, and to promote in the future the development of new processed rice products and the improvement of the quality as wel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0:00Z</dcterms:created>
  <dc:creator>librarian</dc:creator>
  <dc:description/>
  <cp:keywords/>
  <dc:language>en-US</dc:language>
  <cp:lastModifiedBy>USER</cp:lastModifiedBy>
  <dcterms:modified xsi:type="dcterms:W3CDTF">2010-07-15T02:20:00Z</dcterms:modified>
  <cp:revision>2</cp:revision>
  <dc:subject/>
  <dc:title>• 計畫中文名稱</dc:title>
</cp:coreProperties>
</file>