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709-3473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大豆蛋白水解物對於慢性腎衰竭大白鼠殘存腎功能之影響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ffects of Soybean Protein Hydrolysate on Renal Function in Renal Failure Rats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3-2320-B038-031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大學保健營養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308   ~  94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7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俊榮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hen, Jiun-Rong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oy protein hydrolysate; Renal failure; Cholesterol; Blood pressure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25:00Z</dcterms:created>
  <dc:creator>librarian</dc:creator>
  <dc:description/>
  <dc:language>en-US</dc:language>
  <cp:lastModifiedBy>librarian</cp:lastModifiedBy>
  <dcterms:modified xsi:type="dcterms:W3CDTF">2010-07-14T06:25:00Z</dcterms:modified>
  <cp:revision>2</cp:revision>
  <dc:subject/>
  <dc:title/>
</cp:coreProperties>
</file>