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7"/>
        <w:gridCol w:w="7379"/>
        <w:gridCol w:w="1902"/>
        <w:gridCol w:w="4912"/>
      </w:tblGrid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9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腸道健康的觀點探討麩醯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皮成長因子及共生質對於酒精性肝臟疾病之改善效果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rovements of Glutamine, Epidermal Growth Factor and Synbiotics on Alcoholic Liver Diseases by the Intestinal Health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331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36-MY3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素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賢馨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4:00Z</dcterms:created>
  <dc:creator>librarian</dc:creator>
  <dc:description/>
  <dc:language>en-US</dc:language>
  <cp:lastModifiedBy>librarian</cp:lastModifiedBy>
  <dcterms:modified xsi:type="dcterms:W3CDTF">2010-07-14T07:34:00Z</dcterms:modified>
  <cp:revision>2</cp:revision>
  <dc:subject/>
  <dc:title/>
</cp:coreProperties>
</file>