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/>
            <w:vAlign w:val="cente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531"/>
              <w:gridCol w:w="7276"/>
              <w:gridCol w:w="1784"/>
              <w:gridCol w:w="4865"/>
            </w:tblGrid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中文名稱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台灣地區主修營養學或食品學之大四學生的愛滋病知識、態度與照顧愛滋病毒感染者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患者的意願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英文名稱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AIDS Knowledge, Attitude and Willingness of Taking Care of HIV/AIDS Patients of Undergraduates of Senior Year Majored in Nutrition or Food Science in Taiwan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系統編號</w:t>
                  </w:r>
                </w:p>
              </w:tc>
              <w:tc>
                <w:tcPr>
                  <w:tcW w:w="7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PF8902-0407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性質</w:t>
                  </w:r>
                </w:p>
              </w:tc>
              <w:tc>
                <w:tcPr>
                  <w:tcW w:w="4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應用研究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7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NSC89-2413-H038-001-S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方式</w:t>
                  </w:r>
                </w:p>
              </w:tc>
              <w:tc>
                <w:tcPr>
                  <w:tcW w:w="4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學術補助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主管機關</w:t>
                  </w:r>
                </w:p>
              </w:tc>
              <w:tc>
                <w:tcPr>
                  <w:tcW w:w="7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行政院國家科學委員會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期間</w:t>
                  </w:r>
                </w:p>
              </w:tc>
              <w:tc>
                <w:tcPr>
                  <w:tcW w:w="4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8808   ~   8907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執行機構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台北醫學院保健營養系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年度</w:t>
                  </w:r>
                </w:p>
              </w:tc>
              <w:tc>
                <w:tcPr>
                  <w:tcW w:w="7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89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</w:p>
              </w:tc>
              <w:tc>
                <w:tcPr>
                  <w:tcW w:w="178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經費</w:t>
                  </w:r>
                </w:p>
              </w:tc>
              <w:tc>
                <w:tcPr>
                  <w:tcW w:w="4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244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領域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公共衛生學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人員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蘭淑貞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中文關鍵字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愛滋病知識；大學生；態度；照顧意願；營養學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英文關鍵字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AIDS knowledge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University student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Attitude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；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Caregiving intention Nutrition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中文摘要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查無摘要</w:t>
                  </w:r>
                </w:p>
              </w:tc>
            </w:tr>
            <w:tr>
              <w:trPr/>
              <w:tc>
                <w:tcPr>
                  <w:tcW w:w="153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英文摘要</w:t>
                  </w:r>
                </w:p>
              </w:tc>
              <w:tc>
                <w:tcPr>
                  <w:tcW w:w="1392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查無摘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3:00Z</dcterms:created>
  <dc:creator>librarian</dc:creator>
  <dc:description/>
  <dc:language>en-US</dc:language>
  <cp:lastModifiedBy>librarian</cp:lastModifiedBy>
  <dcterms:modified xsi:type="dcterms:W3CDTF">2010-07-14T05:53:00Z</dcterms:modified>
  <cp:revision>2</cp:revision>
  <dc:subject/>
  <dc:title/>
</cp:coreProperties>
</file>