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7"/>
        <w:gridCol w:w="7234"/>
        <w:gridCol w:w="1864"/>
        <w:gridCol w:w="4815"/>
      </w:tblGrid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地區營養師的愛滋病知識、態度與照顧愛滋病毒感染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患者的意願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IDS Knowledge, Attitude and Willingness of Taking Care of HIV/AIDS Patients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2-0079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413-H038-001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蘭淑貞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營養師；愛滋病知識；愛滋病；態度；照顧意願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etiti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IDS knowled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quired immunodeficiency syndrome (AID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ttitu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ing willingness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9:00Z</dcterms:created>
  <dc:creator>librarian</dc:creator>
  <dc:description/>
  <dc:language>en-US</dc:language>
  <cp:lastModifiedBy>librarian</cp:lastModifiedBy>
  <dcterms:modified xsi:type="dcterms:W3CDTF">2010-07-14T05:39:00Z</dcterms:modified>
  <cp:revision>2</cp:revision>
  <dc:subject/>
  <dc:title/>
</cp:coreProperties>
</file>