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93"/>
        <w:gridCol w:w="7266"/>
        <w:gridCol w:w="1873"/>
        <w:gridCol w:w="4838"/>
      </w:tblGrid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7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母親親善職場對婦女母乳哺育行為之影響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mpact of Women-Friendly Workplace on the Incidence and Duration of Breastfeeding in Employed Mothers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6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6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怡君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7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03:00Z</dcterms:created>
  <dc:creator>librarian</dc:creator>
  <dc:description/>
  <dc:language>en-US</dc:language>
  <cp:lastModifiedBy>librarian</cp:lastModifiedBy>
  <dcterms:modified xsi:type="dcterms:W3CDTF">2010-07-14T06:03:00Z</dcterms:modified>
  <cp:revision>2</cp:revision>
  <dc:subject/>
  <dc:title/>
</cp:coreProperties>
</file>