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膀胱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雜補第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彭祖云︰使人力壯不老，房室不勞損氣力，顏色不衰者，莫過麋角。其法刮為末十兩，用生附子一枚合之，酒服方寸匕，日三，大良。亦可熬令微黃，單服之，亦令人不老。然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琥珀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百病，除陰痿精清力不足，大小便不利如淋狀，腦門受寒氣結在關元，強行陰陽，精少餘瀝，腰脊痛，四肢重，咽乾口燥，食無常味，乏氣力，遠視□□驚悸不安，五臟虛勞，上氣喘悶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琥珀（一兩，研） 蕪菁子 胡麻子 車前子 蛇床子 菟絲子 枸杞子 子 麥門 冬（各一升） 橘皮 肉蓯蓉 松脂 牡蠣（各四兩） 松子 柏子 荏子（各三兩） 桂心 石韋 石斛 滑石 茯苓 川芎 人參 杜蘅 續斷 遠志 當歸 牛膝 牡丹（各三兩） 通草（三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味各治下篩，合搗二千杵，盛以葦囊先食，服方寸匕，日三夜一。用牛羊乳汁煎令熟，常服令人強性輕身，益氣消穀，能食，耐寒暑，百病除愈。雖御十女不勞損，令精實如膏，服後七十日可得行房，久服老而更少，髮白反黑，齒落重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蓯蓉散主輕身益氣強骨，補髓不足，能使陰氣強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肉蓯蓉 五味子 遠志 甘草（各一升） 生地黃（三十斤取汁） 楮實子 慎火草 干漆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以地黃汁浸一宿，出曝乾複浸，令汁盡為散，空腹酒服方寸匕，日三，服三十日力倍常，雖御十女無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禿雞散有房室人常服勿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床子 菟絲子 五味子 遠志 防風 巴戟 杜仲 蓯蓉等分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下篩，酒服方寸匕，日二。無室勿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天雄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勞七傷，陰痿不起衰損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雄 五味子 遠志（各一兩） 蓯蓉（二兩半） 蛇床子 菟絲子（各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下篩，酒服方寸匕，日三，常服勿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陰下濕癢生瘡，失精陰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牡蒙 菟絲子 蛇床子 蓯蓉 柏子仁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酒服方寸匕，日三，以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陰痿精薄而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蓯蓉 鐘乳 蛇床子 遠志 續斷 薯蕷 鹿茸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下篩，酒服方寸匕，日二，欲多房室，倍蛇床，欲堅倍遠志。欲大倍鹿茸。欲多精倍鐘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勞七傷，庶事衰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巴戟天 蛇床子 天雄 薯蕷（各三分） 雄蠶蛾（十枚） 五味子 石斛 蓯蓉（各三分） 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治下篩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石硫黃散極益房勞補虛損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硫黃 白石英 鹿茸 遠志 蛇床子 五味子 天雄 僵蠶 白馬莖 菟絲子 女萎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治下篩，酒服方寸匕，日三。無房勿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蘿摩（六兩） 五味子 酸棗仁 柏子仁 乾地黃 枸杞根皮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下篩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車前子莖葉根治下篩，服方寸匕。強陰益精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常餌補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枸杞子（一斤） 天雄（三兩） 蓯蓉 石斛 乾薑 菟絲子 遠志 續斷（各五兩） 乾地黃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治下篩，酒服方寸匕，日二服，食無所忌，服藥十日，候莖頭紫色乃可行房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男子陰氣衰，腰背痛，苦寒莖消少精，小便餘瀝出失精，囊下濕癢、虛乏，服此令人充實肌膚肥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巴戟天 菟絲子 杜仲 桑螵蛸 石斛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治下篩，酒服方寸匕，日一，常服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薯蕷 巴戟天 山茱萸 丹參 人參（各五分） 蛇床子 五味子（各四分） 天雄 細辛（各三分） 桂心（二分） 乾地黃（七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治下篩，酒服方寸匕，日二夜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五味子 蛇床子（各二兩） 續斷 牛膝（各三兩） 車前子 蓯蓉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下篩，酒服方寸匕，日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杜仲散益氣補虛，治男子羸瘦短氣，五臟痿損、腰痛不能房室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杜仲 蛇床子 五味子 乾地黃（各六分） 蓯蓉 遠志（各八分） 木防己 巴戟（各七 分） 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治下篩，食前酒服方寸匕，日三，常服不絕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蓯蓉散補虛益陽，治陽氣不足，陰囊濕癢，尿有餘瀝，漏泄虛損，云為不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蓯蓉 續斷 蛇床子（各八分） 天雄 薯蕷 五味子（各七分） 遠志（六分） 乾地黃巴戟天（各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治下篩，酒服方寸匕，日三。凡病皆由醉飽後或疲極之後而合陰陽，致成此病也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馬莖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空房獨怒，見敵不興，口乾汗出失精，囊下濕癢，尿有餘瀝，卵偏大引疼，膝冷脛酸，目中□□，小腹急，腰脊強，男子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馬莖 石韋 天雄 遠志 赤石脂 蛇床子 菖蒲 薯蕷 杜仲 栝蔞根 蓯蓉 石斛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為末，白蜜丸如梧子大，酒服四丸，日二服，漸加至二十丸，七日知，一月日百病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陰痿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雞肝（一具） 鯉魚膽（四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陰乾為末，雀卵和丸如小豆大，吞一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菟絲子（一升） 雄雞肝（二具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雀卵和丸如小豆大，每服一丸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干漆 白朮 甘草 菟絲子 蓯蓉 牛膝 巴戟天 五味子 桂心（各三兩） 石南 石龍芮（各一兩） 乾地黃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和丸如梧子，酒服二十丸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用蜂房灰夜臥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用原蠶蛾末連者一升，去頭足毛羽，陰乾為末，蜜丸如梧子，每服一丸，夜臥鹽 湯下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磁石五斤研，清酒三斗漬二七日，每服三合，日三夜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常服天門冬亦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五味子一升新好者治下篩，酒服方寸匕，日三。稍加至三匕，無所慎，忌食豬魚大蒜大醋。盡一劑即得力，百日以上可見功效。服藥常令相續不絕，四時勿廢，功能自知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菟絲子 蛇床子 五味子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蜜丸如梧子大，先食飲服三丸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蛇床子 菟絲子 杜仲 蓯蓉 五味子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和丸如梧子大，酒服十四丸，日二夜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蛇床子（末三兩） 菟絲（汁二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相和塗上，日五遍。又方 蛇床子 蓯蓉 遠志（各三分） 附子（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以唾和丸如梧子大，實莖頭內玉泉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蛇床子（三分） 天雄 遠志（各二分） 桂心（一分） 無食子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五味為末。唾丸如梧子，塗莖頭內玉泉中，稍時遍體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56:00Z</dcterms:created>
  <dc:creator>tmu</dc:creator>
  <dc:description/>
  <cp:keywords/>
  <dc:language>en-US</dc:language>
  <cp:lastModifiedBy>tmu</cp:lastModifiedBy>
  <dcterms:modified xsi:type="dcterms:W3CDTF">2010-09-24T03:00:00Z</dcterms:modified>
  <cp:revision>1</cp:revision>
  <dc:subject/>
  <dc:title>備急千金要方</dc:title>
</cp:coreProperties>
</file>