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膀胱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霍亂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原霍亂之為病也，皆因飲食，非關鬼神。夫飽食肫膾，複餐乳酪；海陸百品，無所不啖；眠臥冷席，多飲寒漿；胃中諸食結而不消，陰陽二氣，壅而反戾。陽氣欲升，陰氣欲降，陰陽乖隔，變成吐痢。頭痛似破，百節如解，遍體諸筋，皆為回轉。論証雖小而卒病之中最為可畏，雖臨深履危，不足以喻之。養生者，宜達其旨，庶可免於夭橫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霍亂務在溫和將息，若冷即遍體轉筋。凡此病定一日不食為佳，須三日少少粥食，三日以後可恣意食息，七日勿雜食為佳，所以養脾氣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凡霍亂，皆中食膾酪及飽食雜物過度不能自裁，夜臥失覆不善將息所致，以此殞命者眾。人生稟命，以五臟為主。夫五臟者，即是五行。內為五行，外為五味。五行五味，更宜扶抑。所以春夏秋冬，逆調理之，食啖不可過度。凡飲食於五臟相克者，為病相生無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經曰︰春不食辛，夏不食鹹，季夏無食酸，秋無食苦，冬無食甘。此不必全不食，但慎其太甚耳。諺曰，百病從口生，蓋不虛也。四時昏食不得太飽，皆能生病，從夏至秋分，忌食肥濃，然熱月人好冷食，更與肥濃，兼食果菜無節，極遂逐冷眠臥，冷水洗浴，五味更相克賊，雖欲無病不可得也。所以病苦，人自作之，非關運也。書曰︰非天夭人，人中自絕命，此之謂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諸霍亂，忌與米飲，胃中得米即吐不止，但與濃朴、葛根飲。若冬瓜葉飲，沾漬咽喉而不可多與。若服湯時隨服吐者，候吐定乃止，診脈絕不通，以桂合葛根為飲，吐下心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內熱汗不出，不轉筋脈急數者，可犀角合葛根為飲。吐下不止，發熱心煩欲飲水，可少飲米粉汁為佳。若不止，可與葛根、薺 飲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曰︰病有霍亂者何？師曰︰嘔吐而利，此謂霍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曰︰病者發熱頭痛，身體疼，惡寒而複吐利，當屬何病？師曰︰當為霍亂。霍亂吐利止而複發熱也。傷寒，其脈微澀，本是霍亂，今是傷寒卻四五日，至陰經上轉入陰必利。本嘔下利者，不可治也。霍亂吐多者，必轉筋不渴，即臍上築。霍亂而臍上築者，為腎氣動，當先治其築，治中湯主之，去朮加桂心。去朮者，以術壅故也。加桂者，恐作奔豚也。霍亂而臍上築吐多者，及下多者，霍亂而驚，霍亂而渴，霍亂而腹中痛，嘔而吐利。嘔而利欲得水者，皆用治中湯主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霍亂吐下脹滿，食不消化，心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乾薑 白朮 甘草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，煮取三升，分三服。不瘥，頓服三劑。遠行防霍亂，依前作丸 如梧子大，服三十丸。如作散，服方寸匕。酒服亦得。若轉筋者，加石膏三兩。（仲景云︰若臍上築者，腎氣動也，去朮加桂心四兩。吐多者，去朮加生薑三兩。下多者，複用朮。悸者加茯苓三兩。渴欲得水者，加朮合前共四兩半。腹中痛者，加人參合前共四兩半。若寒者，加乾薑合前成四兩半。腹滿者，去朮加附子一枚，服湯後一食頃，服熱粥一升，微自溫，勿發揭衣被也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吐利止而身痛不休者，當消息和解，其外以此湯小和之</w:t>
      </w:r>
      <w:r>
        <w:rPr>
          <w:rFonts w:ascii="標楷體" w:hAnsi="標楷體" w:cs="標楷體" w:eastAsia="標楷體"/>
          <w:sz w:val="32"/>
          <w:szCs w:val="32"/>
        </w:rPr>
        <w:t xml:space="preserve">（見十一卷篇中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四逆加吳茱萸生薑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多寒，手足厥冷，脈細欲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（五兩） 當歸 芍藥 細辛 桂心（各三兩） 甘草 通草（各二兩） 吳茱萸（二升）大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六升，酒六升合煮，取五升，分五服。舊方用棗三十枚，今以霍亂病法多痞，故除之，如退棗入葛根二兩佳。霍亂，四逆加半夏一合，附子小者一枚。若惡寒乃與大附子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吐下而汗出，小便複利，或下利清穀，裡寒外熱，脈微欲絕，或發熱惡寒，四肢拘急，手足厥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一兩） 乾薑（一兩半） 附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三升，煮取一升二合，溫分再服。強者可與大附子一枚，乾薑至三兩。（《廣濟方》云︰若吐後吸吸少氣及下而腹滿者，加人參一兩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通脈四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吐利已斷，汗出而厥，四肢拘急不解，脈微欲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附子（一枚） 甘草（一兩半） 乾薑（三兩，強者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三升，煮取一升二合，分二服，脈出即愈。若面色赤者，加蔥白九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腹中痛者，去蔥加芍藥二兩。嘔逆，加生薑三兩。咽痛，去芍藥加桔梗一兩。利止脈不出者，去桔梗加人參二兩。皆與方相應，乃服之。（仲景用通脈四逆加豬膽汁湯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霍亂轉筋肉冷汗出嘔 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（一枚） 人參 乾薑 甘草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，煮取二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霍亂吐利，已服理中、四順等湯，熱不解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（一撮） 小麥（一升） 生薑（十累） 甘草 人參 附子 芍藥（各一兩） 橘皮 桂心 當歸（各二兩） 白朮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半，先煮竹葉、小麥，取八升，去滓，下藥，煮取三升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氣者加吳茱萸半升即瘥。理中、四順等皆大熱，若有熱，宜此湯（《古今錄驗》無芍藥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瀉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霍亂，嘔逆吐涎沫，醫反下之，心下即痞，當先治其涎沫，可服小青龍湯。涎沫止，次治其痞可與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四兩） 乾薑 黃芩（各三兩） 黃連（一兩） 半夏（半斤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，煮取六升，分六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青龍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霍亂嘔吐方</w:t>
      </w:r>
      <w:r>
        <w:rPr>
          <w:rFonts w:ascii="標楷體" w:hAnsi="標楷體" w:cs="標楷體" w:eastAsia="標楷體"/>
          <w:sz w:val="32"/>
          <w:szCs w:val="32"/>
        </w:rPr>
        <w:t xml:space="preserve">（見九卷傷寒上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附子粳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霍亂四逆，吐少嘔多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附子（一枚） 粳米 半夏（各半升） 乾薑（仲景方無） 甘草（各一兩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八升，煮取米熟，去滓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理中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老年羸劣，冷氣惡心，食飲不化，心腹虛滿，拘急短氣，霍亂嘔逆，四肢厥冷，心煩氣悶流汗，扶老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門冬 乾薑（各六兩） 人參 白朮 甘草（各五兩） 附子 茯苓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以白湯三合服方寸匕。常服將蜜丸如梧子大，酒服二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毒冷霍亂吐利，煩嘔，轉筋肉冷汗出，手足指皆腫，喘息垂死，絕語音不出，百方不效，脈不通者，服此湯取瘥乃止。隨吐續服勿止，並灸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附子 濃朴 茯苓 甘草 橘皮 當歸 葛根 乾薑 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七升，煮取二升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蠱毒，宿食不消，積冷心腹，煩滿鬼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極咸鹽湯三升，熱飲一升，刺口令吐宿食使盡。不吐更服，吐訖複飲，三吐乃住靜止，此法大勝諸治，俗人以為田舍淺近之法，鄙而不用，守死而已，凡有此証即須先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豆 香薷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六升，煮取二升，分服。單用亦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洞下不止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一把，水三升，煮取一升，頓服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香 一把，水四升，煮取一升，頓服之。青木香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吐下腹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葉煎汁，服一升立止，冬用皮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引飲輒乾嘔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五兩切，以水五升，煮取二升半，分二服，高良薑亦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杜若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霍亂人將遠行預備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杜若 藿香 白朮 橘皮 吳茱萸 乾薑 人參 濃朴 木香 雞舌香 瞿麥 桂心薄荷 女萎 茴香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等分為末，蜜丸如梧子，酒下二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永不發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掌 薇銜（各二兩） 枳實 附子 人參 檳榔 乾薑（各三兩） 濃朴（六兩） 白朮 （五兩） 皂莢（三寸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梧子大，每服酒下二十丸，日三。武德中有德行尼名淨明，患此已久，或一月一發，或一月再發，發即至死，時在朝太醫蔣許甘巢之徒亦不能識，余以霍亂治之，處凡先服石藥人，因霍亂吐下服諸熱藥吐下得止，因即變虛，心煩，手足熱，口乾燥欲得水，嘔逆迷悶，脈急數者，及時行熱病後，毒未盡，因霍亂吐下仍發熱，心胸欲裂者，以此解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薺 人參 濃朴 知母 栝蔞根 茯苓 犀角 藍子 枳實 桔梗 橘皮 葛根 黃芩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熱霍亂暴利，心煩脈數，欲得冷水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汲井水，頓服一升立愈。先患胃口冷者，勿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醫所不治秘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童女月經衣合血燒末，酒服方寸匕，百方不瘥者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霍亂轉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蓼一把去兩頭，水三升，煮取一升，頓服之。（一作梨葉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舊木梳灰為末，酒服一枚。小者永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轂中脂，塗足心下，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霍亂轉筋入腹無奈何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作極咸鹽湯，於槽中暖漬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醋煮青布拓之，冷即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轉筋不止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男子則以手挽其陰牽之。女子則挽其乳近左右邊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論曰︰凡霍亂，灸之或雖未能立瘥，終無死憂，不可逆灸。或但先腹痛或先下吐後，當隨病狀灸之。若先心痛及先吐者，灸巨闕七壯，在心下一寸。不效，更灸如前數。若先腹痛者，灸太倉二七壯，穴在心厭下四寸，臍上一夫，不止，更灸如前數。若吐下不禁，兩手陰陽脈俱疾數者，灸心蔽骨下三寸，又臍下三寸，各六七十壯。若乾嘔者，灸間使各七壯，在手腕後三寸，兩止，更灸如前數。若手足逆冷，灸三陰交各七壯，在足內踝直上三寸，廉骨際，末瘥，更灸如前數。若先下利者，灸谷門二七壯，在臍旁二寸，男左女右，一名大腸募。不瘥，更灸如前數。若下不止者，灸大都七壯，足大趾本節後內側白肉際。若泄利所傷，煩欲死者，灸慈宮二十七壯，在橫骨兩邊各二寸半，橫骨在臍下，橫門骨是，轉筋在兩臂及胸中者，灸手掌白肉際七壯，又灸膻中、中府、巨闕、胃脘、尺澤，並治筋拘頭及足皆愈。走哺轉筋，灸踵踝白肉際各三七壯。又灸小腹下橫骨中央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筋四厥，灸兩乳根黑白際各一壯。轉筋，灸涌泉六七壯，在足心下當□趾大筋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大手足，灸臍上一寸十四壯，自不動，勿複持之。又灸股裡大筋，去陰一寸。霍亂轉筋，令病人合面正臥，伸兩手著身，以繩橫量兩肘尖，頭依繩下，挾脊骨兩邊相去各一寸半，灸一百壯，無不瘥此華佗法。霍亂已死有暖氣者，灸承筋七壯。起死人，取繩量圍足從趾至跟，捻取等折一半以度，令一頭至跟踏地處，引 上至度，頭即是穴。又以鹽納臍中，灸二七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49:00Z</dcterms:created>
  <dc:creator>tmu</dc:creator>
  <dc:description/>
  <cp:keywords/>
  <dc:language>en-US</dc:language>
  <cp:lastModifiedBy>tmu</cp:lastModifiedBy>
  <dcterms:modified xsi:type="dcterms:W3CDTF">2010-09-24T02:56:00Z</dcterms:modified>
  <cp:revision>2</cp:revision>
  <dc:subject/>
  <dc:title>備急千金要方</dc:title>
</cp:coreProperties>
</file>