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46"/>
        <w:gridCol w:w="1893"/>
        <w:gridCol w:w="5415"/>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靜脈營養輸入不同脂肪乳劑對糖尿病老鼠血糖血脂及肝臟脂質代謝之影響</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tabolic Effects of Different Fat Emulsions on Glucose Tolerance Plasma and Liver Lipids in Diabetic Rats Receiving Total Parenteral Nutri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8412-214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5-2321-B038-00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408   ~   8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保健營養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靜脈營養；糖尿病；脂肪乳劑；脂質代謝</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otal parenteral nutri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es melli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at emul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id metabolism</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全靜脈營養</w:t>
            </w:r>
            <w:r>
              <w:rPr>
                <w:rFonts w:cs="Times New Roman" w:ascii="Times New Roman" w:hAnsi="Times New Roman"/>
                <w:color w:val="333333"/>
                <w:kern w:val="0"/>
                <w:sz w:val="26"/>
                <w:szCs w:val="26"/>
              </w:rPr>
              <w:t xml:space="preserve">(Total Parenteral Nutrition, TPN) </w:t>
            </w:r>
            <w:r>
              <w:rPr>
                <w:rFonts w:ascii="Times New Roman" w:hAnsi="Times New Roman" w:cs="Times New Roman"/>
                <w:color w:val="333333"/>
                <w:kern w:val="0"/>
                <w:sz w:val="26"/>
                <w:szCs w:val="26"/>
              </w:rPr>
              <w:t>是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種以中央靜脈輸入營養液的一種營養供給方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根據研究長期使用</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不但可維持體組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甚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可促進生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於營養素完全不經過腸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遍應用於腸道功能障礙的病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於輸入方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輸入之形態與由口進食不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營養素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代謝亦不同</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之配方組成若不當極易引致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肪肝</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之配方中添加脂肪乳劑由於可減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葡萄糖輸入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減少脂肪肝之發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近年來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須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供給營養之病人多以脂肪作為部份能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來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近年來因流行病學上之研究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吃魚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較多的民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心血管疾病之罹患率較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關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魚油對血脂代謝之影響研究甚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其對降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中脂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特別是三酸甘油酯的效用已受到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當的肯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於糖尿病是一種代謝異常的疾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不但會造成血糖過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病人並常有血中三酸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油酯及膽固醇過高之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若控制不好亦會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極低密度、低密度脂蛋白上升及高密度脂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白下降等現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各脂蛋白的組成亦會改變</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而得到心血管疾病之發生率亦會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有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多研究探討魚油對糖尿病人或動物血脂及葡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糖耐量之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些報告指出魚油可使血脂下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對血糖無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些則顯示不但可降血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血糖控制亦較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不改變胰島素分泌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些報告則指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但對葡萄糖耐量沒有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胰島素受體之結合能力反而下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結果並不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在</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之領域中由於並無魚油製成之脂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乳劑上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尚無關於魚油對</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糖尿病人血脂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謝影響之報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筆者前之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正常老鼠輸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魚油乳劑在血脂及肝臟脂質堆積上均較其他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劑為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若對糖尿病老鼠亦有正面之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則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臨床之應用上必能大有助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本實驗擬以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omega.-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mega.-6</w:t>
            </w:r>
            <w:r>
              <w:rPr>
                <w:rFonts w:ascii="Times New Roman" w:hAnsi="Times New Roman" w:cs="Times New Roman"/>
                <w:color w:val="333333"/>
                <w:kern w:val="0"/>
                <w:sz w:val="26"/>
                <w:szCs w:val="26"/>
              </w:rPr>
              <w:t>及中鏈脂肪酸豐富之脂肪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劑分別輸入糖尿病鼠來探討其對血糖、血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肝臟脂質代謝之影響</w:t>
            </w: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1:00Z</dcterms:created>
  <dc:creator>librarian</dc:creator>
  <dc:description/>
  <cp:keywords/>
  <dc:language>en-US</dc:language>
  <cp:lastModifiedBy>USER</cp:lastModifiedBy>
  <dcterms:modified xsi:type="dcterms:W3CDTF">2010-07-15T02:01:00Z</dcterms:modified>
  <cp:revision>2</cp:revision>
  <dc:subject/>
  <dc:title>• 計畫中文名稱</dc:title>
</cp:coreProperties>
</file>