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膀胱腑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膀胱虛實第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膀胱實熱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左手尺中神門以後脈陽實者，足太陽經也。病苦逆滿腰中痛，不可俯仰勞也，名曰膀胱實熱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右手尺中神門以後脈陽實者，足太陽經也。病苦胞轉不得小便，頭眩痛煩滿，脊背強，名曰膀胱實熱也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膀胱實熱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石膏（八兩） 梔子仁（一作瓜子仁） 茯苓 知母（各三兩） 蜜（五合） 淡竹葉 生地（切，各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水七升，煮取二升，去滓，下蜜，煮二沸，分三服，須利，加芒硝三兩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膀胱熱病不已，舌乾咽腫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蜜（七合） 升麻 大青（各三兩） 射干 生元參 黃柏 薔微根白皮（各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以水七升，煮取一升，去滓，下蜜，煮二沸，細細含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膀胱虛冷 左手尺中神門以後脈陽虛者，足太陽經也。病苦腳中筋急，腹中痛，引腰背不可屈伸，轉筋惡風偏枯，腰痛，外踝後痛，名曰膀胱虛冷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右手尺中神門以後脈陽虛者，足太陽經也。病苦肌肉振動，腳中筋急，耳聾，忽忽不聞，惡風颼颼作聲，名曰膀胱虛冷也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膀胱虛冷，飢不欲飲食，面黑如炭，腰脅疼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磁石（六兩） 黃耆 茯苓（各三兩） 五味子 杜仲（各四兩） 白朮 白石英（各五兩）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上七味 咀，以水九升，煮取三升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膀胱冷咳唾則有血，喉鳴喘息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羊腎（一具） 人參 元參 黃耆 桂心 川芎 甘草（各三兩） 茯苓（四兩） 骨皮生薑（各五兩） 白朮（六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 咀，以水一斗二升，先煮羊腎，減三升，去腎下藥，煮取三升，去滓，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龍骨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膀胱腎冷，坐起欲倒，目□□，氣不足骨痿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龍骨 柏子仁 地黃 甘草 防風（各五分） 黃耆 禹余糧 白石英 桂心 茯苓（各七分） 五味子 羌活 人參 附子（各六分） 山萸肉 元參 川芎（各四分） 磁石 杜仲乾薑（各八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味為末，蜜丸如梧子大，空腹酒服三十丸，日二，加至四十丸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膀胱寒，小便數，漏精稠如白米泔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赤石脂 白石脂（各五分） 地黃（三分） 蓯蓉（六分） 赤雄雞腸 雞 （各兩具） 桑螵蛸 牡蠣 龍骨 川連（各四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十味治下篩，納雞腸及 中縫塞，蒸之令熟，曝乾合搗為散，以酒和服方寸匕，日三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32:00Z</dcterms:created>
  <dc:creator>tmu</dc:creator>
  <dc:description/>
  <cp:keywords/>
  <dc:language>en-US</dc:language>
  <cp:lastModifiedBy>tmu</cp:lastModifiedBy>
  <dcterms:modified xsi:type="dcterms:W3CDTF">2010-09-24T02:36:00Z</dcterms:modified>
  <cp:revision>1</cp:revision>
  <dc:subject/>
  <dc:title>備急千金要方</dc:title>
</cp:coreProperties>
</file>