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膀胱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胞囊論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胞囊者，腎膀胱候也，貯津液並尿。若臟中熱病者，胞澀小便不通，尿黃赤。若腑中寒病者，胞滑小便數而多白。若至夜則尿偏甚者，夜則內陰氣生，故熱則瀉之，寒則補之，不寒不熱依經調之，則病不生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尿不在胞中，為胞屈僻，津液不通，以蔥葉除尖頭，納陰莖孔中深三寸，微用口吹之，胞脹，津液大通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榆皮通滑泄熱煎治腎熱應胞囊澀熱，小便黃赤，苦不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榆白皮 赤蜜 葵子（各一升） 滑石 通草（各三兩） 車前子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三斗，煮取七升，去滓，下蜜更煎，取三升，分三服。婦人難產亦同此方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滑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膀胱急熱，小便黃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滑石（八兩） 子芩（三兩） 車前子 冬葵子（各一升） 榆白皮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七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勞白濁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榆白皮切二升，水二斗，煮取五升，分五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干羊骨為末，服方寸匕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飽食後或忍小便，或走馬、或忍小便大走及入房，皆致胞轉臍下，急滿不通治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亂髮急纏如兩拳大，燒為末，醋四合，和二方寸匕服之訖，即炒熟黑豆葉蹲坐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胞轉方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石韋（一兩） 葵子 通草 甘草（各二兩） 鬼箭羽（三兩） 滑石（四兩） 榆白皮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胞轉不得小便八九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葵子（一升） 滑石 寒水石（各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一斗，煮取五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胞轉小便不得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蔥白（四七莖） 阿膠（一兩） 琥珀（二兩） 車前子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，煮取三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阿膠三兩，水二升，煮取七合。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豉五合，以水三升，煮數沸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麻子煮汁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連枷關燒灰，水調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筆頭燒灰，水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死蜣螂二枚為末，水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納白魚子莖孔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和豬脂、雞子大，頓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灸脾俞百壯。又灸三焦俞百壯。又灸腎俞百壯。又灸章門百壯，在季肋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腰痛小便不利，苦胞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灸玉泉七壯，穴在關元下一寸，大人從心下度，取八寸是玉泉穴，小兒斟酌取之。又灸第十五椎五十壯。又灸臍下一寸。又灸臍下四寸，各隨年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6:00Z</dcterms:created>
  <dc:creator>tmu</dc:creator>
  <dc:description/>
  <cp:keywords/>
  <dc:language>en-US</dc:language>
  <cp:lastModifiedBy>tmu</cp:lastModifiedBy>
  <dcterms:modified xsi:type="dcterms:W3CDTF">2010-09-24T02:42:00Z</dcterms:modified>
  <cp:revision>1</cp:revision>
  <dc:subject/>
  <dc:title>備急千金要方</dc:title>
</cp:coreProperties>
</file>